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REGULAMIN I WARUNKI TRZECI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NIEOGRANICZONEGO PRZETARGU OFERTOW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 sprzedaż użytkowania wieczystego nieruchomości oznaczonej </w:t>
        <w:br/>
        <w:t xml:space="preserve">numerem działki 9/4 położonej przy ul. Żelaznej w Radomiu, </w:t>
        <w:br/>
        <w:t xml:space="preserve">Radomskiego Przedsiębiorstwa Energetyki Cieplnej „RADPEC” Spółka Akcyjna </w:t>
        <w:br/>
        <w:t>(w skrócie „RADPEC” S.A.) w Radom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tawą prawną przeprowadzenia przetargu jest uchwała Zarządu „RADPEC” S.A. </w:t>
        <w:br/>
        <w:t>nr 08/2023 z dnia 07.03.2023 r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targ przeprowadza się zgodnie z niniejszym regulaminem i warunkami przetargu ofertowego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targ ogłasza, organizuje i przeprowadza Zarząd Radomskiego Przedsiębiorstwa Energetyki Cieplnej „RADPEC” Spółka Akcyjna, który powołuje Przewodniczącego </w:t>
        <w:br/>
        <w:t>i członków Komisji Przetargowej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</w:t>
      </w:r>
      <w:r>
        <w:rPr>
          <w:rFonts w:cs="Arial" w:ascii="Arial" w:hAnsi="Arial"/>
          <w:bCs/>
          <w:sz w:val="22"/>
          <w:szCs w:val="22"/>
        </w:rPr>
        <w:t xml:space="preserve"> przetargu jest sprzedaż użytkowania wieczystego niezabudowanej nieruchomości oznaczonej jak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ziałka nr 9/4 o pow. 2464m² położonej w Radomiu przy ulicy Żelaznej dla której </w:t>
        <w:br/>
        <w:t>w VI Wydziale Ksiąg Wieczystych Sądu Rejonowego w Radomiu prowadzona jest księga wieczysta numer RA1R/00023659/5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ieruchomość posiada dostęp do częściowej infrastruktury technicznej w postaci energii elektrycznej, kanalizacji, wody i ciepła systemow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ojazd do działki ulicą asfaltową.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wywoławcza</w:t>
      </w:r>
      <w:r>
        <w:rPr>
          <w:rFonts w:cs="Arial" w:ascii="Arial" w:hAnsi="Arial"/>
          <w:sz w:val="22"/>
          <w:szCs w:val="22"/>
        </w:rPr>
        <w:t xml:space="preserve"> nieruchomości wynosi: </w:t>
      </w:r>
      <w:r>
        <w:rPr>
          <w:rFonts w:cs="Arial" w:ascii="Arial" w:hAnsi="Arial"/>
          <w:b/>
          <w:bCs/>
          <w:sz w:val="22"/>
          <w:szCs w:val="22"/>
        </w:rPr>
        <w:t xml:space="preserve">250.000,00 zł (słownie: dwieście pięćdziesiąt tysięcy złotych)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dium</w:t>
      </w:r>
      <w:r>
        <w:rPr>
          <w:rFonts w:cs="Arial" w:ascii="Arial" w:hAnsi="Arial"/>
          <w:sz w:val="22"/>
          <w:szCs w:val="22"/>
        </w:rPr>
        <w:t xml:space="preserve"> na przetarg wynosi: </w:t>
      </w:r>
      <w:r>
        <w:rPr>
          <w:rFonts w:cs="Arial" w:ascii="Arial" w:hAnsi="Arial"/>
          <w:b/>
          <w:bCs/>
          <w:sz w:val="22"/>
          <w:szCs w:val="22"/>
        </w:rPr>
        <w:t>25.000,00 zł (słownie: dwadzieścia pięć tysięcy złotych)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a podstawie miejscowego planu zagospodarowania przestrzennego miasta Radomia „Potkanów Etap I” uchwalonego uchwałą Rady Miejskiej w Radomiu nr 727 z dnia 27.08.2018 r. ogłoszoną </w:t>
        <w:br/>
        <w:t>w Dz. U. Woj. Mazow. Nr 167 z dnia 03.09.2018 r. poz. 8344 teren przedmiotowej nieruchomości jest w strefie oznaczonej symbolem UP.11 – teren zabudowy usługowo-produkcyjnej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1. Oferta przetargowa powinna zawierać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mię, nazwisko, nr PESEL/NIP i adres oferenta lub nazwę firmy oraz jej siedzibę, jeżeli oferentem jest osoba prawna lub inny podmio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 przypadku firmy pełnomocnictwo do jej reprezentowania oraz aktualny wyciąg</w:t>
        <w:br/>
        <w:t>z odpowiedniego rejestru lub Krajowego Rejestru Sądow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ę sporządze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, że oferent zapoznał się z warunkami przetargu i przyjmuje te warunki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, że nabywcy znany jest stan prawny i faktyczn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ferowaną cenę zakupu nieruchomości wyższą od wywoławczej i sposób jej zapła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dpis oferent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oferty należy dołączyć kopię dowodu wniesienia wadium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5.2. </w:t>
      </w:r>
      <w:r>
        <w:rPr>
          <w:rFonts w:cs="Arial" w:ascii="Arial" w:hAnsi="Arial"/>
          <w:sz w:val="22"/>
          <w:szCs w:val="22"/>
        </w:rPr>
        <w:t xml:space="preserve">Pisemną ofertę należy złożyć, w terminie określonym w ogłoszeniu o przetargu, w zamkniętej kopercie z napisem </w:t>
      </w:r>
      <w:r>
        <w:rPr>
          <w:rFonts w:cs="Arial" w:ascii="Arial" w:hAnsi="Arial"/>
          <w:b/>
          <w:sz w:val="22"/>
          <w:szCs w:val="22"/>
        </w:rPr>
        <w:t>„Przetarg na sprzedaż użytkowania wieczystego nieruchomości</w:t>
      </w:r>
      <w:r>
        <w:rPr>
          <w:rFonts w:cs="Arial" w:ascii="Arial" w:hAnsi="Arial"/>
          <w:b/>
          <w:bCs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działka nr 9/4”</w:t>
      </w:r>
      <w:r>
        <w:rPr>
          <w:rFonts w:cs="Arial" w:ascii="Arial" w:hAnsi="Arial"/>
          <w:sz w:val="22"/>
          <w:szCs w:val="22"/>
        </w:rPr>
        <w:t xml:space="preserve"> w sekretariacie Radomskiego Przedsiębiorstwa Energetyki Cieplnej „RADPEC” Spółka Akcyjna, 26-616 Radom ul. Żelazna 7, w godzinach od 08:00 do 14:00 </w:t>
        <w:br/>
        <w:t>w dni robocze. Oferty można również nadsyłać pocztą lub przez kuriera, wówczas powinny być one umieszczone w podwójnej kopercie. Na kopercie zewnętrznej należy zamieścić nazwę i adres Radomskiego Przedsiębiorstwa Energetyki Cieplnej „RADPEC” Spółka Akcyjna 26-616 Radom ul. Żelazna 7, na wewnętrznej kopercie napis „Oferta na sprzedaż użytkowania wieczystego nieruchomośc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działka nr 9/4”.</w:t>
      </w:r>
    </w:p>
    <w:p>
      <w:pPr>
        <w:pStyle w:val="Normal"/>
        <w:spacing w:before="0" w:after="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awidłowości (terminowości) złożenia oferty </w:t>
      </w:r>
      <w:r>
        <w:rPr>
          <w:rFonts w:cs="Arial" w:ascii="Arial" w:hAnsi="Arial"/>
          <w:b/>
          <w:sz w:val="22"/>
          <w:szCs w:val="22"/>
        </w:rPr>
        <w:t>decyduje data jej wpływu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Przetarg składa się z części jawnej i niejawnej. Część jawna przetargu odbywa się </w:t>
        <w:br/>
        <w:t>w obecności oferentów. W części jawnej przetargu komisja przetargow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wierdza liczbę otrzymanych ofert oraz sprawdza dowody wniesienia wadiu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iera koperty z ofertami i odczytuje ich treść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muje wyjaśnienia lub oświadczenia zgłoszone przez oferentów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ryfikuje oferty i ogłasza, które oferty zostały zakwalifikowane do części niejawnej przetarg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oferentów o terminie i miejscu odbywania się części niejawnej przetarg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amia oferentów o przewidywanym terminie zamknięcia przetargu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rzetarg mają wstęp tylko osoby, które wpłaciły wadium i posiadają dowód jego wniesien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odmawia zakwalifikowania do części niejawnej przetargu, ofert któr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ały zgłoszone po wyznaczonym w ogłoszeniu o przetargu term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zostały złożone przez oferentów, którzy nie wpłacili wadium, lub wpłacili wadium po wyznaczonym termini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wierają danych określonych w pkt. 5.1. niniejszego regulaminu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wierają daty sporządzenia oferty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wierają wyrażonej kwotowo, oferowanej ceny zakupu nieruchomośc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Fonts w:cs="Arial" w:ascii="Arial" w:hAnsi="Arial"/>
          <w:sz w:val="22"/>
          <w:szCs w:val="22"/>
        </w:rPr>
        <w:t>są nieczytelne, budzą wątpliwości, co do ich treści, rzetelności danych, lub zawierają przeróbki i skreśle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 ofertami warunkowymi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Przetargowa w części niejawnej: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dokonuje szczegółowej analizy ofert i wybiera ofertę najkorzystniejszą lub stwierdza, że nie wybrano żadnej ze złożonych ofert,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sporządza protokół z przetargu, podając w nim rozstrzygnięcie przetargu wraz </w:t>
        <w:br/>
        <w:t>z uzasadnieniem,</w:t>
      </w:r>
    </w:p>
    <w:p>
      <w:pPr>
        <w:pStyle w:val="Normal"/>
        <w:numPr>
          <w:ilvl w:val="1"/>
          <w:numId w:val="3"/>
        </w:numPr>
        <w:ind w:left="709" w:hanging="360"/>
        <w:jc w:val="both"/>
        <w:rPr/>
      </w:pPr>
      <w:r>
        <w:rPr>
          <w:rFonts w:cs="Arial" w:ascii="Arial" w:hAnsi="Arial"/>
          <w:sz w:val="22"/>
          <w:szCs w:val="22"/>
        </w:rPr>
        <w:t>występuje z wnioskiem do Zarządu „RADPEC” S.A. o zatwierdzenie propozycji Komisji Przetargowej dotyczącej rozstrzygnięcia przetargu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borze oferty Komisja Przetargowa kieruje się wysokością oferowanej stawki ceny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 przypadku złożenia równorzędnych ofert Komisja Przetargowa organizuje dodatkowy przetarg ustny ograniczony do oferentów, którzy złożyli te oferty. Wówczas Komisja Przetargowa zawiadomi oferentów o terminie dodatkowego przetargu oraz umożliwi im zapoznanie się z treścią równorzędnych ofert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O wyniku przetargu Komisja Przetargowa powiadomi wszystkich oferentów na piśmie. Informacja o wyniku przetargu zostanie wywieszona do publicznej wiadomości na tablicy ogłoszeń „RADPEC” S.A. w Radomiu, na okres 7 dni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Wadium zwraca się w terminie 7 dni po zamknięciu przetargu, przy czym, wadium wpłacone przez uczestnika, który przetarg wygrał, zalicza się na poczet ceny nabycia nieruchomości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 xml:space="preserve">Wadium ulega przepadkowi w razie uchylenia się uczestnika, który przetarg wygrał, od zawarcia notarialnej umowy sprzedaży w terminie wyznaczonym przez „RADPEC” S.A. </w:t>
        <w:br/>
        <w:t>w Radomiu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4.1. </w:t>
      </w:r>
      <w:r>
        <w:rPr>
          <w:rFonts w:cs="Arial" w:ascii="Arial" w:hAnsi="Arial"/>
          <w:sz w:val="22"/>
          <w:szCs w:val="22"/>
        </w:rPr>
        <w:t>Oferent, który wygra przetarg zobowiązany jest do podpisania protokołu z przetargu. Protokół stanowi podstawę zawarcia umowy notarialnej sprzedaży nieruchomości. Odmowa podpisania protokołu będzie jednoznaczna z odmową zawarcia umowy notarialnej sprzedaży nieruchomości</w:t>
        <w:br/>
        <w:t>i skutkować będzie przepadkiem wadium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  <w:szCs w:val="22"/>
        </w:rPr>
        <w:t>14.2.</w:t>
      </w:r>
      <w:r>
        <w:rPr>
          <w:rFonts w:cs="Arial" w:ascii="Arial" w:hAnsi="Arial"/>
          <w:sz w:val="22"/>
          <w:szCs w:val="22"/>
        </w:rPr>
        <w:t xml:space="preserve"> W terminie 10 dni od dnia rozstrzygnięcia przetargu podmiot ustalony jako nabywca nieruchomości zostanie zawiadomiony przez Zarząd „RADPEC” S.A. o miejscu i terminie zawarcia umowy. Wyznaczony termin nie może być krótszy niż 7 dni od daty doręczenia zawiadomienia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3. </w:t>
      </w:r>
      <w:r>
        <w:rPr>
          <w:rFonts w:cs="Arial" w:ascii="Arial" w:hAnsi="Arial"/>
          <w:sz w:val="22"/>
          <w:szCs w:val="22"/>
        </w:rPr>
        <w:t>Oferent, który wygra przetarg jest zobowiązany d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stanowienia w akcie notarialnym ograniczonego prawa rzeczowego, tj.: nieodpłatnego prawa służebności przesyłu na rzecz „RADPEC” S.A. i jego następców prawnych na czas nieokreślony, dla czynnej infrastruktury ciepłowniczej, polegające na prawie korzystania z pasa gruntu, pod którym przebiega sieć ciepłownicza oraz pasa eksploatacyjnego, mające na celu zapewnienie dostępu do tej sieci </w:t>
        <w:br/>
        <w:t>w każdym czasie i terminie (prawo dojścia i dojazdu), w celu wykonywania czynności związanych z remontem, naprawą, eksploatacją, konserwacją, modernizacją i ewentualną jej wymianą na nową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płata, całej oferowanej na przetargu ceny za nieruchomość musi nastąpić dwa dni przed podpisaniem umowy notarialnej na wskazany przez „RADPEC” S.A. rachunek bankowy, pod rygorem niezawarcia umowy notarialnej i przepadku wadiu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wywoławcza nieruchomości jest ceną brutto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Koszty aktu notarialnego, podatków i opłat sądowych ponosi Kupujący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Przetarg uważa się za zakończony wynikiem negatywnym, jeżeli na przetarg nie wpłynęła żadna oferta lub jeżeli żaden z uczestników przetargu pisemnego nie zaoferował ceny wyższej od wywoławczej, a także, gdy Komisja Przetargowa stwierdziła, że żadna oferta nie spełnia warunków przetarg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rząd „RADPEC” S.A. zastrzega sobie prawo odwołania ogłoszonego przetargu z podaniem uzasadnienia lub zamknięcia przetargu bez wybrania którejkolwiek z ofert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Uczestnik przetargu może zaskarżyć czynności związane z przeprowadzeniem przetargu do Zarządu „RADPEC” S.A. Skargę wnosi się w terminie 7 dni od dnia doręczenia zawiadomienia o wyniku przetargu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 przypadku wniesienia skargi Zarząd „RADPEC” S.A., wstrzymuje dalsze czynności związane z przetargiem do czasu jej rozpatrzenia i podania do publicznej wiadomości.</w:t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rząd „RADPEC” S.A. może uznać skargę za niezasadną, nakazać powtórzenie czynności przetargowych albo unieważnić przetarg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2"/>
          <w:szCs w:val="22"/>
        </w:rPr>
        <w:t>Zarząd „RADPEC” S.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Wingdings 2" w:hAnsi="Wingdings 2" w:cs="Wingdings 2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Wingdings 2" w:hAnsi="Wingdings 2" w:cs="Wingdings 2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8:27:00Z</dcterms:created>
  <dc:creator>Licencja</dc:creator>
  <dc:description/>
  <cp:keywords/>
  <dc:language>en-US</dc:language>
  <cp:lastModifiedBy>Ewa</cp:lastModifiedBy>
  <cp:lastPrinted>2023-03-06T11:19:00Z</cp:lastPrinted>
  <dcterms:modified xsi:type="dcterms:W3CDTF">2023-03-06T10:22:00Z</dcterms:modified>
  <cp:revision>5</cp:revision>
  <dc:subject/>
  <dc:title>PISEMNY PRZETARG OFERTOWY NA SPRZEDAŻ NIERUCHOMOŚCI</dc:title>
</cp:coreProperties>
</file>