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przy ul. Wałowej 19 </w:t>
        <w:br/>
        <w:t>w Radomiu.”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/>
          <w:i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 xml:space="preserve">za zrealizowanie całości </w:t>
      </w:r>
      <w:r>
        <w:rPr>
          <w:rFonts w:cs="Neo Sans Pro" w:ascii="Neo Sans Pro" w:hAnsi="Neo Sans Pro"/>
          <w:i/>
        </w:rPr>
        <w:t xml:space="preserve">zadania „Budowa przyłącza ciepłowniczego do węzła w budynku przy ul. Wałowej 19 </w:t>
        <w:br/>
        <w:t>w Radomiu.”</w:t>
      </w:r>
      <w:r>
        <w:rPr>
          <w:rFonts w:cs="Neo Sans Pro" w:ascii="Neo Sans Pro" w:hAnsi="Neo Sans Pro"/>
        </w:rPr>
        <w:t xml:space="preserve">, obejmująca całość kosztów związanych z realizacją przedmiotu zamówienia </w:t>
        <w:br/>
        <w:t>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28.10.2022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8/2022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7:00Z</dcterms:created>
  <dc:creator>LENOVO USER</dc:creator>
  <dc:description/>
  <cp:keywords/>
  <dc:language>en-US</dc:language>
  <cp:lastModifiedBy>Kamila Kucharska</cp:lastModifiedBy>
  <dcterms:modified xsi:type="dcterms:W3CDTF">2022-07-08T08:23:00Z</dcterms:modified>
  <cp:revision>3</cp:revision>
  <dc:subject/>
  <dc:title/>
</cp:coreProperties>
</file>