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PROJEKTOWANE POSTANOWIE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Arial11ptWyjustowanyInterliniaWielokrotne12wrs"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>Radomskim Przedsiębiorstwem Energetyki Cieplnej „RADPEC” Spółka Akcyjna</w:t>
      </w:r>
      <w:r>
        <w:rPr>
          <w:rFonts w:cs="Arial"/>
          <w:sz w:val="20"/>
        </w:rPr>
        <w:t xml:space="preserve"> z siedzibą w Radomiu, ul. Żelazna 7, 26-616 Radom, </w:t>
      </w:r>
      <w:r>
        <w:rPr>
          <w:rFonts w:cs="Arial"/>
          <w:b/>
          <w:bCs/>
          <w:sz w:val="20"/>
          <w:lang w:val="en-US"/>
        </w:rPr>
        <w:t>NIP:</w:t>
      </w:r>
      <w:r>
        <w:rPr>
          <w:rFonts w:cs="Arial"/>
          <w:sz w:val="20"/>
          <w:lang w:val="en-US"/>
        </w:rPr>
        <w:t> 796-01-01-620</w:t>
      </w:r>
      <w:r>
        <w:rPr>
          <w:rFonts w:cs="Arial"/>
          <w:b/>
          <w:bCs/>
          <w:sz w:val="20"/>
        </w:rPr>
        <w:t xml:space="preserve"> REGON:</w:t>
      </w:r>
      <w:r>
        <w:rPr>
          <w:rFonts w:cs="Arial"/>
          <w:sz w:val="20"/>
        </w:rPr>
        <w:t xml:space="preserve"> 670929493,wpisaną do rejestru przedsiębiorców Krajowego Rejestru Sądowego prowadzonego przez Sąd Rejonowy Lublin-Wschód w Lublinie z siedzibą w Świdniku, VI Wydział Gospodarczy Krajowego Rejestru Sądowego pod nurem </w:t>
      </w:r>
      <w:r>
        <w:rPr>
          <w:rFonts w:cs="Arial"/>
          <w:b/>
          <w:bCs/>
          <w:sz w:val="20"/>
        </w:rPr>
        <w:t>KRS:</w:t>
      </w:r>
      <w:r>
        <w:rPr>
          <w:rFonts w:cs="Arial"/>
          <w:sz w:val="20"/>
        </w:rPr>
        <w:t> 0000050068</w:t>
      </w:r>
      <w:r>
        <w:rPr>
          <w:rFonts w:cs="Arial"/>
          <w:szCs w:val="22"/>
        </w:rPr>
        <w:t xml:space="preserve">, z kapitałem zakładowym 119 425 810 zł, pokryty w całości zwanym w treści umowy </w:t>
      </w:r>
      <w:r>
        <w:rPr>
          <w:rFonts w:cs="Arial"/>
          <w:b/>
          <w:szCs w:val="22"/>
        </w:rPr>
        <w:t>Zamawiającym</w:t>
      </w:r>
      <w:r>
        <w:rPr>
          <w:rFonts w:cs="Arial"/>
          <w:szCs w:val="22"/>
        </w:rPr>
        <w:t xml:space="preserve"> lub </w:t>
      </w:r>
      <w:r>
        <w:rPr>
          <w:rFonts w:cs="Arial"/>
          <w:b/>
          <w:bCs/>
          <w:szCs w:val="22"/>
        </w:rPr>
        <w:t>RADPEC S.A.</w:t>
      </w:r>
      <w:r>
        <w:rPr>
          <w:rFonts w:cs="Arial"/>
          <w:szCs w:val="22"/>
        </w:rPr>
        <w:t xml:space="preserve"> i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yl"/>
        <w:spacing w:before="120" w:after="0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WYKONAWCĄ </w:t>
      </w:r>
      <w:r>
        <w:rPr>
          <w:sz w:val="22"/>
          <w:szCs w:val="22"/>
        </w:rPr>
        <w:t>i reprezentowanym przez:.</w:t>
      </w:r>
    </w:p>
    <w:p>
      <w:pPr>
        <w:pStyle w:val="Normal"/>
        <w:ind w:firstLine="708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 udzielenie zamówienia sektorowego o wartości szacunkowej na usługi poniżej </w:t>
      </w:r>
      <w:r>
        <w:rPr>
          <w:b/>
          <w:bCs/>
          <w:sz w:val="22"/>
          <w:szCs w:val="22"/>
        </w:rPr>
        <w:t>431 000 EURO, co stanowi równowartość kwoty 1 919 502 PLN</w:t>
      </w:r>
      <w:r>
        <w:rPr>
          <w:sz w:val="22"/>
          <w:szCs w:val="22"/>
        </w:rPr>
        <w:t>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przetarg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łożoną ofertę Zamawiający zleca, a Wykonawca przejmuje z dniem podpisania umowy obowiązki wynikające z decyzji Prezydenta Miasta Radomia nr OŚR.III.6341.37.2013.WR z dnia 18.10.2013 r. wydanej dla Radomskiego Przedsiębiorstwa Energetyki Cieplnej Radpec S.A., a dotyczące utrzymania odcinka rzeki Mlecznej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/>
        <w:t>Zamawiający na podstawie art. 4c Ustawy z dnia 8 marca 2013 r. o przeciwdziałaniu nadmiernym opóźnieniom w transakcjach handlowych (Dz.U. 2019.118) oświadcza, że posiada status dużego przedsiębiorcy w rozumieniu Ustawy.</w:t>
      </w:r>
      <w:bookmarkStart w:id="0" w:name="_Hlk64279306"/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>
          <w:b/>
        </w:rPr>
        <w:t>Wykonawca</w:t>
      </w:r>
      <w:r>
        <w:rPr/>
        <w:t xml:space="preserve"> oświadcza, że na dzień podpisania Umowy jest zarejestrowanym czynnym podatnikiem VAT i posiada następujący numer identyfikacyjny NIP …………………..…………. * (* </w:t>
      </w:r>
      <w:r>
        <w:rPr>
          <w:b/>
        </w:rPr>
        <w:t>- 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>
          <w:b/>
        </w:rPr>
        <w:t>Wykonawca oświadcza</w:t>
      </w:r>
      <w:r>
        <w:rPr/>
        <w:t>, że na dzień podpisania Umowy nie jest zarejestrowanym podatnikiem VAT a ponadto oświadcza, że w związku z zawarciem niniejszej Umowy nie istnieją przesłanki skutkujące obowiązkiem takiej rejestracji*  (* -</w:t>
      </w:r>
      <w:r>
        <w:rPr>
          <w:b/>
        </w:rPr>
        <w:t xml:space="preserve"> 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/>
        <w:t>W przypadku zmiany statusu podatnika VAT, Wykonawca zobowiązuje się niezwłocznie poinformować o tym fakcie Zamawiającego celem uzgodnienia stosownej zmiany w Umowie.</w:t>
      </w:r>
    </w:p>
    <w:p>
      <w:pPr>
        <w:pStyle w:val="BodyTextIndent3"/>
        <w:spacing w:before="3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odyTextIndent3"/>
        <w:spacing w:before="120" w:after="0"/>
        <w:ind w:lef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należytym stanie technicznym wylotu ścieków opadowych do rzeki Mlecznej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ewentualnych wyrw i zabezpieczenie brzegu rzeki w rejonie wylot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ej konserwacji koryta rzeki Mlecznej polegającej na dwukrotnym (czerwiec i przełm września i października) wykaszaniu porostów ze skarp i poboczy o szerokości 0,5 m, usuwaniu zatorów, przymulisk, wycince zbędnych zakrzaczeń od wylotu kolektora deszczowego w km 7+100 w dół rzeki do ujścia rowu melioracyjnego w km 5+520. Usunięciu drzew, na które nie jest wymagane pozwolenie na usunięcie ich wraz z mechanicznym rozdrobnieniem. Rozebranie przetamowań z powalonych drzew i gałęzi, usunięcie zanieczyszczeń z butelek typu PET wraz z ich wywozem na składowisko śmieci. Odmulenie dna w celu zapewnienia swobodnego spływu wód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prac uwzględnionych w Szczegółowym Przedmiarze Robót stanowiącym Załącznik nr 1 do Umowy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zgodnie z zasadami Prawa Wodnego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ekty środowiskowe i BHP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: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i zasad wynikających z Ustawy Kodeks Pracy oraz przepisów wykonawczych z zakresu ochrony pracy i technicznego bezpieczeństwa pra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.poż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odczas prowadzenia prac zgodnie z przepisami BHP i p.poż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wynikających z Prawa ochrony środowiska, Prawa Wodnego i Ustawy o Odpadach wraz z aktami wykonawczymi do nich. Uporządkowania terenu po prowadzonych pracach oraz odbioru i przekazania do utylizacji wszystkich odpadów powstałych podczas realizacji zadania i odpadów własnych Wykonaw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rzestrzegania powyższych zasad Wykonawca zobowiązuje się do poniesienia wszelkich kosztów związanych z usunięciem negatywnych skutków swej działalności. Zamawiający zastrzega sobie prawo – w przypadku rażącego naruszania powyższych zasad przez pracowników Wykonawcy – do rozwiązania umowy na realizację zadania z winy leżącej po stronie Wykonaw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nsekwencje (w tym finansowe) w przypadku stwierdzenia przez organy kontrolne nieprzestrzegania przez jego pracowników zasad określonych w Ustawie Ochrony Środowisk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BodyTextIndent3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ykonawcy infrastruktury do prowadzenia prac (świadczenia usługi).</w:t>
      </w:r>
    </w:p>
    <w:p>
      <w:pPr>
        <w:pStyle w:val="BodyTextIndent3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konawcy bezspornego wynagrodzeni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obowiązywania umowy: </w:t>
      </w:r>
      <w:r>
        <w:rPr>
          <w:rFonts w:cs="Arial" w:ascii="Arial" w:hAnsi="Arial"/>
          <w:b/>
          <w:bCs/>
          <w:sz w:val="22"/>
          <w:szCs w:val="22"/>
        </w:rPr>
        <w:t>od daty podpisania umowy do  31 grudnia 2022 roku.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zedmiotu umowy WYKONAWCA otrzyma wynagrodzenie ryczałtowe</w:t>
      </w:r>
    </w:p>
    <w:p>
      <w:pPr>
        <w:pStyle w:val="Normal"/>
        <w:ind w:left="426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w wysokości  netto: …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+ obowiązujący podatek VAT w wysokości: 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: ………….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(słownie brutto zł: ………………… ).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elkie koszty związane ze świadczeniem usług, o których mowa w niniejszej Umowie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nikająca z faktur uregulowana będzie przez Zamawiającego w terminie 30 dni od daty otrzymania prawidłowo wystawionej faktury, przelewem na wskazany w niej rachunek bankowy widniejący na wykazie podmiotów o których mowa w art. 96b ust 1 ustawy o podatku od towarów i usług.</w:t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BodyTextIndent3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a wykonanie przedmiotu umowy regulowane będą przez RADPEC S.A. w dwóch częściach. Pierwsza część po dokonaniu odbioru prac przez administratora po drugim koszeniu trawy (wrzesień, październik) i wystawieniu przez Wykonawcę faktury VAT w wysokości 2/3 wynagrodzenia określonego w </w:t>
      </w:r>
      <w:r>
        <w:rPr>
          <w:rFonts w:cs="Arial" w:ascii="Arial" w:hAnsi="Arial"/>
          <w:bCs/>
          <w:sz w:val="22"/>
          <w:szCs w:val="22"/>
        </w:rPr>
        <w:t xml:space="preserve">§ 6 ust.1 Umowy. </w:t>
      </w:r>
      <w:r>
        <w:rPr>
          <w:rFonts w:cs="Arial" w:ascii="Arial" w:hAnsi="Arial"/>
          <w:sz w:val="22"/>
          <w:szCs w:val="22"/>
        </w:rPr>
        <w:t xml:space="preserve">Pozostała część wynagrodzenia uregulowana zostanie po zakończeniu realizacji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w przypadku zaistnienia istotnej zmiany okoliczności powodującej, że wykonanie Umowy nie leży w jego interesie, czego nie można było przewidzieć w chwili zawarcia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 z chwilą upływu terminu na jaki została zawa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jmuje na siebie odpowiedzialność w stosunku do wszelkich organów i instytucji kontrolnych za skutki niewykonania lub nieprawidłowego wykonania prac określonych w Umo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numPr>
          <w:ilvl w:val="0"/>
          <w:numId w:val="15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 Wykonawca naprawia na własny kosz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odsetki ustawowe za opóźnienia w przypadku nieuregulowania faktur w terminie określonym w § 6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BodyText2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ce wyniknąć ze stosunku objętego Umową spory, strony poddają pod rozstrzygnięcie przez Sąd właściwy dla siedziby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 niekorzystnych dla ZAMAWIAJĄCEGO, jeżeli przy ich uwzględnieniu należałoby zmienić treść oferty WYKONAWC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-ch jednobrzmiących egzemplarzach, 2 dla Zamawiającego, 1 dl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- Szczegółowy Przedmiar Robót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Calibri" w:cs="Aria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1068" w:hanging="36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Arial11ptWyjustowanyInterliniaWielokrotne12wrs">
    <w:name w:val="Styl Arial 11 pt Wyjustowany Interlinia:  Wielokrotne 12 wrs"/>
    <w:basedOn w:val="Normal"/>
    <w:qFormat/>
    <w:pPr>
      <w:spacing w:lineRule="auto" w:line="288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9:00Z</dcterms:created>
  <dc:creator>WojewodaA</dc:creator>
  <dc:description/>
  <cp:keywords/>
  <dc:language>en-US</dc:language>
  <cp:lastModifiedBy>GlegolaSt</cp:lastModifiedBy>
  <cp:lastPrinted>2021-05-07T09:53:00Z</cp:lastPrinted>
  <dcterms:modified xsi:type="dcterms:W3CDTF">2022-05-06T08:46:00Z</dcterms:modified>
  <cp:revision>6</cp:revision>
  <dc:subject/>
  <dc:title>UMOWA Nr</dc:title>
</cp:coreProperties>
</file>