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Nazwa Oferenta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Dokładny adres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Telefon, FAX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E-mail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REGON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    K U P U J Ą C E G 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Radomskiego Przedsiębiorstwa Energetyki Cieplnej Spółka Akcyjn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nawiązaniu do prowadzonego postępowania na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edaż materiałów z rozbiórki zawierających między innymi:  ( rura czarna Ø323- ok. 200m, rura preizolowana Ø80 -ok.40m, rura preizolowana Ø100 - ok. 60m, rura preizolowana Ø200 - ok. 50m, rura preizolowana Ø27  - ok. 12m, rura preizolowana Ø400 - ok. 6m, zawór preizolowany Ø150- 2 szt., zawór preizolowany</w:t>
        <w:tab/>
        <w:t xml:space="preserve">Ø250- 2 szt., Kolano preizolowane Ø80- 5 szt., (zawory, przepustnice, osadniki, naczynia „Reflex”, wymienniki, pompy, złom różny-  ok. 5000 kg), piła ramowa (do uzgodnienia - na stanie socjalnego)- 1 szt., rura preizolowana Ø500- ok. 130m , węzeł cieplny zdekompletowany- 1 szt., rura preizolowana Ø40- ok. 54m, kolano preizolowane Ø40- 6 szt., rura czarna Ø900- ok. 6m, rura czarna Ø250- ok. 6 m. Razem około 41Mg, zgodnie z warunkami określonymi w Załączniku nr 2  „Umowa sprzedaży”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zakup w/w materiałów 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nie jednostkowej brutto w wysokości …………….. złotych za 1kg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 zł .......................................................................................)/za 1kg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żej wymienione elementy odbierzemy w terminie ….. dni od podpisania umowy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oznaliśmy się z dokumentami przetargowymi i nie wnosimy do nich zastrzeżeń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kceptujemy warunki określone w istotnych postanowieniach umowy sprzedaży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żamy się za związanych niniejszą ofertą przez okres 30 dni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adium zostało wniesione w dniu ……..…….… w wysokości …………………. ………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 przeprowadzonym postępowaniu proszę zwrócić wadium na konto Nr 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4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boru oferty zobowiązujemy się do podpisania umowy w terminie i miejscu wskazanym przez Zamawiającego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4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została złożona na ........................ ponumerowanych strona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   ...............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/data/       /Imiona, nazwiska oraz podpisy osób prawnie reprezentujących KUPUJĄCEGO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3:00Z</dcterms:created>
  <dc:creator>RADPEC S.A.</dc:creator>
  <dc:description/>
  <cp:keywords/>
  <dc:language>en-US</dc:language>
  <cp:lastModifiedBy>GlegolaSt</cp:lastModifiedBy>
  <cp:lastPrinted>2020-12-04T09:32:00Z</cp:lastPrinted>
  <dcterms:modified xsi:type="dcterms:W3CDTF">2021-08-03T07:45:00Z</dcterms:modified>
  <cp:revision>5</cp:revision>
  <dc:subject/>
  <dc:title>Załącznik Nr 1</dc:title>
</cp:coreProperties>
</file>