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wana dalej RADPEC S.A. z siedzibą w Radomiu 26-616 ul. Żelazna 7</w:t>
      </w:r>
      <w:r>
        <w:rPr>
          <w:rFonts w:cs="Arial" w:ascii="Arial" w:hAnsi="Arial"/>
          <w:sz w:val="22"/>
          <w:szCs w:val="22"/>
        </w:rPr>
        <w:t xml:space="preserve"> zarejestrowanym</w:t>
        <w:br/>
        <w:t xml:space="preserve">w KRS Nr 0000050068 – Sąd Rejonowy dla m. ST Warszawy w Warszawie XIV Wydział Gospodarczy Krajowego Rejestru Sądowego, NIP 796-01-01-620, z kapitałem zakładowym 119 445 330 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</w:t>
        <w:br/>
        <w:t>i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428 000</w:t>
      </w:r>
      <w:r>
        <w:rPr>
          <w:sz w:val="22"/>
          <w:szCs w:val="22"/>
        </w:rPr>
        <w:t xml:space="preserve"> EURO </w:t>
        <w:br/>
        <w:t>dla usług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wca i Zamawiający</w:t>
      </w:r>
      <w:r>
        <w:rPr>
          <w:rFonts w:cs="Arial" w:ascii="Arial" w:hAnsi="Arial"/>
          <w:sz w:val="22"/>
          <w:szCs w:val="22"/>
        </w:rPr>
        <w:t xml:space="preserve"> w treści umowy zwani są </w:t>
      </w:r>
      <w:r>
        <w:rPr>
          <w:rFonts w:cs="Arial" w:ascii="Arial" w:hAnsi="Arial"/>
          <w:b/>
          <w:sz w:val="22"/>
          <w:szCs w:val="22"/>
        </w:rPr>
        <w:t>Stronami.</w:t>
      </w:r>
    </w:p>
    <w:p>
      <w:pPr>
        <w:pStyle w:val="Styl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/>
          <w:b/>
          <w:w w:val="1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07.04.2021  </w:t>
      </w:r>
      <w:r>
        <w:rPr>
          <w:rFonts w:cs="Arial" w:ascii="Arial" w:hAnsi="Arial"/>
          <w:bCs/>
          <w:sz w:val="22"/>
          <w:szCs w:val="22"/>
        </w:rPr>
        <w:t>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nie kapitalnego remontu </w:t>
      </w:r>
      <w:r>
        <w:rPr>
          <w:rFonts w:cs="Arial" w:ascii="Arial" w:hAnsi="Arial"/>
          <w:b/>
          <w:bCs/>
          <w:sz w:val="22"/>
          <w:szCs w:val="22"/>
        </w:rPr>
        <w:t xml:space="preserve">2 szt. pomp typu </w:t>
      </w:r>
      <w:r>
        <w:rPr>
          <w:rFonts w:cs="Arial" w:ascii="Arial" w:hAnsi="Arial"/>
          <w:b/>
          <w:sz w:val="22"/>
          <w:szCs w:val="22"/>
        </w:rPr>
        <w:t>20W39x3 wraz ze zmianą ich charakterystyki jak dla pomp 20W39Mx3, pracujących na Wydziale Wytwarzania Południe jako pompy nr PO 23 i PO 24 przy ulicy Żelaznej 7 w Radomiu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kres prac obejm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apitalnego remontu 2 szt. pomp 20W39x9 wraz ze zmiana charakterystyki jak dla pomp 20W39Mx3 z uwzględnieniem poniższych warunków:</w:t>
      </w:r>
    </w:p>
    <w:p>
      <w:pPr>
        <w:pStyle w:val="Akapitzlist"/>
        <w:numPr>
          <w:ilvl w:val="1"/>
          <w:numId w:val="10"/>
        </w:numPr>
        <w:suppressAutoHyphens w:val="true"/>
        <w:autoSpaceDE w:val="false"/>
        <w:ind w:left="993" w:hanging="284"/>
        <w:rPr/>
      </w:pPr>
      <w:r>
        <w:rPr/>
        <w:t>Parametry po remoncie modernizacyjnym pomp 20W39x3:</w:t>
      </w:r>
    </w:p>
    <w:p>
      <w:pPr>
        <w:pStyle w:val="Normal"/>
        <w:autoSpaceDE w:val="false"/>
        <w:ind w:left="438" w:firstLine="708"/>
        <w:jc w:val="both"/>
        <w:rPr/>
      </w:pPr>
      <w:r>
        <w:rPr>
          <w:rFonts w:cs="Arial" w:ascii="Arial" w:hAnsi="Arial"/>
          <w:sz w:val="22"/>
          <w:szCs w:val="22"/>
        </w:rPr>
        <w:t>Q=5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 </w:t>
      </w:r>
    </w:p>
    <w:p>
      <w:pPr>
        <w:pStyle w:val="Normal"/>
        <w:autoSpaceDE w:val="false"/>
        <w:ind w:left="43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=130 m </w:t>
      </w:r>
    </w:p>
    <w:p>
      <w:pPr>
        <w:pStyle w:val="Normal"/>
        <w:autoSpaceDE w:val="false"/>
        <w:ind w:left="851" w:first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=1489 obr/min </w:t>
      </w:r>
    </w:p>
    <w:p>
      <w:pPr>
        <w:pStyle w:val="Normal"/>
        <w:autoSpaceDE w:val="false"/>
        <w:ind w:left="43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=77,6 % </w:t>
      </w:r>
    </w:p>
    <w:p>
      <w:pPr>
        <w:pStyle w:val="Normal"/>
        <w:autoSpaceDE w:val="false"/>
        <w:ind w:left="43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= 315 kW, 690 V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i energetyczne zmodernizowanych pomp powinny być zgodne w całym zakresie przepływów z  przedstawioną poniżej charakterystyką nominal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2625" cy="3749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wyremontowanych pomp na stanowiska eksploatacyjne Zamawiającego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2 zespołów pompa – silnik na stanowiskach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2 sprzęgieł dostarczonych przez Zamawiającego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owanie i Wyważenie 2 zespołów pomp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uruchomieniem pomp u Zamawiającego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uchu próbnego na stanowiskach eksploatacyjnych zespołów pompa-silnik-falownik w celu potwierdzenia przez Wykonawcę poprawności instalacji w miejscu zamontowania pomp, możliwości uzyskania pełnego zakresu regulacji parametrowej, wyznaczenia częstotliwości zabronionych w miejscu zainstalowania i przekazanie Zamawiającemu protokołu z tego ruchu,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przekazania Zamawiającemu dokumentacji powykonawczej w wersji papierowej oraz wersji elektronicznej (rysunki dodatkowo w formie plików *.dwg oraz *.pdf)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odernizowane pompy muszą spełnić poniższe wymagania 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mpy sieciowe (20W39Mx3) mają posiadać wirniki w wykonaniu staliwnym lub z brązu,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zęści elementów hydrauliki (wirniki i kierownice) pomp mają być wykonane w oparciu o oryginalną dokumentację konstrukcyjną Energom, pozostałe części tych pomp w oparciu o oryginalną dokumentację konstrukcyjną producenta; po dostawie wymagane jest oświadczenie zgodności wykonania części z oryginalną dokumentacją konstrukcyjną, wystawione przez producenta,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trakcie weryfikacji części Wykonawca przedstawi Zamawiającemu do wglądu oryginalną dokumentację konstrukcyjną wymienianych elementów wraz z upoważnieniem autorów lub właścicieli dokumentacji do jej wykorzystania,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ementy hydrauliki pomp PO23 i PO24 (wirniki i kierownice) mają być identyczne                    z elementami hydrauliki pomp 20W39M (PO27 i PO28) już zmodernizowanych                         i zainstalowanych w Ciepłowni „Południe”, 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ykonanie techniczne pomp (tolerancje, drgania, wyrównoważenie statyczne                           i dynamiczne, wymagania bhp itd.) wg odpowiednich aktualnych norm przedmiotowych;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ymagane są aktualne świadectwa potwierdzające klasę i legalizację przyrządów pomiarowych stosowanych przy pomiarach parametrów pomp po remoncie.</w:t>
      </w:r>
    </w:p>
    <w:p>
      <w:pPr>
        <w:pStyle w:val="Bezodstpw"/>
        <w:numPr>
          <w:ilvl w:val="0"/>
          <w:numId w:val="2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mpy muszą podlegać odbiorowi parametrowemu na fabrycznej stacji prób, ze zdjęciem pełnej charakterystyki energetycznej dla nominalnej prędkości obrotowej, w obecności przedstawiciela RADPEC S.A.; parametry nominalne pomp mają być zgodne z podanymi powyżej, wg PN-EN ISO 9906, klasa 1B,</w:t>
      </w:r>
    </w:p>
    <w:p>
      <w:pPr>
        <w:pStyle w:val="Bezodstpw"/>
        <w:numPr>
          <w:ilvl w:val="0"/>
          <w:numId w:val="1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mpy po modernizacji mają mieć nadany znak CE potwierdzający spełnienie zasadniczych wymagań dyrektywy UE (m.in. dyrektywy maszynowej 2006/42/WE), wydaną instrukcję obsługi oraz posiadać deklarację zgodności WE.</w:t>
      </w:r>
    </w:p>
    <w:p>
      <w:pPr>
        <w:pStyle w:val="Bezodstpw"/>
        <w:numPr>
          <w:ilvl w:val="2"/>
          <w:numId w:val="10"/>
        </w:numPr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oświadcza, że jego pracownicy posiadają wymagane prawem kwalifikacje do wykonywania powierzonej na podstawie niniejszej umowy  pracy, posiadają aktualne wymagane szkolenia z zakresu BHP i p.poż  oraz aktualne badania profilaktyczne.</w:t>
      </w:r>
    </w:p>
    <w:p>
      <w:pPr>
        <w:pStyle w:val="Akapitzlist"/>
        <w:numPr>
          <w:ilvl w:val="0"/>
          <w:numId w:val="6"/>
        </w:numPr>
        <w:ind w:left="425" w:hanging="425"/>
        <w:rPr/>
      </w:pPr>
      <w:r>
        <w:rPr/>
        <w:t xml:space="preserve">Jeżeli umowa będzie wykonywana z udziałem podwykonawców, do zawarcia przez Wykonawcę umowy z podwykonawcą jest wymagana pisemna zgoda Zamawiającego. Zamawiający może zażądać umowy lub projektu umowy pomiędzy Wykonawcą a podwykonawcą. Jeżeli Zamawiający w terminie 14 dni od przedstawienia mu przez Wykonawcę umowy z podwykonawcą lub jej projektu, wraz </w:t>
        <w:br/>
        <w:t>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/>
        <w:t>Zamawiający na podstawie art. 4c Ustawy z dnia 8 marca 2013 r. o przeciwdziałaniu nadmiernym opóźnieniom w transakcjach handlowych (Dz.U. 2019.118) oświadcza że posiada status dużego przedsiębiorcy w rozumieniu Ustawy.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bookmarkStart w:id="0" w:name="_Hlk64279306"/>
      <w:bookmarkEnd w:id="0"/>
      <w:r>
        <w:rPr>
          <w:b/>
          <w:bCs/>
        </w:rPr>
        <w:t>Wykonawca oświadcza</w:t>
      </w:r>
      <w:r>
        <w:rPr/>
        <w:t xml:space="preserve">, że na dzień podpisania umowy jest zarejestrowanym czynnym podatnikiem VAT i posiada następujący numer identyfikacyjny </w:t>
        <w:br/>
        <w:t xml:space="preserve">NIP …………………..…………. * (* - </w:t>
      </w:r>
      <w:r>
        <w:rPr>
          <w:b/>
          <w:bCs/>
        </w:rPr>
        <w:t>niepotrzebne skreślić lub usunąć</w:t>
      </w:r>
      <w:r>
        <w:rPr/>
        <w:t>).</w:t>
      </w:r>
    </w:p>
    <w:p>
      <w:pPr>
        <w:pStyle w:val="Akapitzlist"/>
        <w:numPr>
          <w:ilvl w:val="0"/>
          <w:numId w:val="0"/>
        </w:numPr>
        <w:ind w:left="426" w:hanging="0"/>
        <w:rPr/>
      </w:pPr>
      <w:r>
        <w:rPr>
          <w:b/>
          <w:bCs/>
        </w:rPr>
        <w:t>Wykonawca oświadcza</w:t>
      </w:r>
      <w:r>
        <w:rPr/>
        <w:t xml:space="preserve">, że na dzień podpisania umowy nie jest zarejestrowanym podatnikiem VAT a ponadto oświadcza, że w związku </w:t>
        <w:br/>
        <w:t xml:space="preserve">z zawarciem niniejszej umowy nie istnieją przesłanki skutkujące obowiązkiem takiej rejestracji*  (* - </w:t>
      </w:r>
      <w:r>
        <w:rPr>
          <w:b/>
          <w:bCs/>
        </w:rPr>
        <w:t>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r>
        <w:rPr/>
        <w:t xml:space="preserve">W przypadku zmiany statusu podatnika VAT, Wykonawca zobowiązuje się niezwłocznie poinformować o tym fakcie Zamawiającego celem uzgodnienia stosownej zmiany </w:t>
        <w:br/>
        <w:t>w umowie.</w:t>
      </w:r>
    </w:p>
    <w:p>
      <w:pPr>
        <w:pStyle w:val="Akapitzlist"/>
        <w:numPr>
          <w:ilvl w:val="0"/>
          <w:numId w:val="6"/>
        </w:numPr>
        <w:ind w:left="426" w:hanging="426"/>
        <w:rPr/>
      </w:pPr>
      <w:bookmarkStart w:id="1" w:name="_Hlk64279306"/>
      <w:bookmarkEnd w:id="1"/>
      <w:r>
        <w:rPr/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15"/>
        </w:numPr>
        <w:ind w:left="7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15"/>
        </w:numPr>
        <w:ind w:left="7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 w:val="22"/>
          <w:szCs w:val="22"/>
        </w:rPr>
        <w:t>Dostarczenia Zamawiającemu przed przystąpieniem do realizacji prac na terenie Przedsiębiorstwa wykazu pracowników, przeszkolonych w zakresie przepisów BHP i p.poż, obejmującego: Imiona, Nazwiska oraz podpisy pracowników ze wskazaniem kierujących zespołami pracowników.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nia przedmiotu umowy rzetelnie, terminowo, z należytą starannością </w:t>
        <w:br/>
        <w:t xml:space="preserve">i najlepszą wiedzą techniczną, zgodnie ze złożoną ofertą, Polskimi Normami, zasadami sztuki budowlanej oraz przepisami wynikającymi </w:t>
        <w:br/>
        <w:t>z Ustaw Prawo Budowlane wraz z obowiązującymi aktami wykonawczymi oraz innymi przepisami związanymi z przedmiotem umowy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enia do realizacji przedmiotu umowy pracowników posiadających wymagane kwalifikacje, uprawnienia, badania okresowe, dysponujących specjalistycznym sprzętem i środkami ochrony osobistej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strzegania przepisów BHP, p.poż i ochrony środowiska oraz dbania o porządek w trakcie realizacji przedmiotu umow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obowiązujących przepisów.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nia się, stosowania i przestrzegania obowiązujących u Zamawiającego instrukcji i innych regulacji wewnętrznych, a w szczególności „Instrukcji Organizacji Bezpiecznej Pracy – ISO/TB/10”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i oznakowania na własny koszt, w ramach wynagrodzenia ryczałtowego, terenu prowadzenia prac zgodnie z przepisami BHP i p.poż., a także sprawowania bezpośredniego nadzoru nad prowadzeniem prac wynikających </w:t>
        <w:br/>
        <w:t>z przedmiotu umow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po prowadzonych pracach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cywilnej Wykonawcy, Zamawiający nie dopuści Wykonawcy do pracy, a w szczególności ma prawo do rozwiązania umowy </w:t>
        <w:br/>
        <w:t>z winy Wykonawc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23"/>
        </w:numPr>
        <w:suppressAutoHyphens w:val="tru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urządzeń na wskazany przez Wykonawcę adres.</w:t>
      </w:r>
    </w:p>
    <w:p>
      <w:pPr>
        <w:pStyle w:val="Normal"/>
        <w:numPr>
          <w:ilvl w:val="0"/>
          <w:numId w:val="23"/>
        </w:numPr>
        <w:suppressAutoHyphens w:val="tru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stanowisk eksploatacyjnych do podłączenia i prób pomp.</w:t>
      </w:r>
    </w:p>
    <w:p>
      <w:pPr>
        <w:pStyle w:val="Normal"/>
        <w:numPr>
          <w:ilvl w:val="0"/>
          <w:numId w:val="23"/>
        </w:numPr>
        <w:suppressAutoHyphens w:val="tru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prac we wspólnie ustalonym z Wykonawcą terminie.</w:t>
      </w:r>
    </w:p>
    <w:p>
      <w:pPr>
        <w:pStyle w:val="Zwykytekst"/>
        <w:numPr>
          <w:ilvl w:val="0"/>
          <w:numId w:val="23"/>
        </w:numPr>
        <w:autoSpaceDE w:val="false"/>
        <w:spacing w:lineRule="auto" w:line="240"/>
        <w:ind w:left="723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łata</w:t>
      </w:r>
      <w:r>
        <w:rPr>
          <w:rFonts w:cs="Arial" w:ascii="Arial" w:hAnsi="Arial"/>
          <w:sz w:val="22"/>
          <w:szCs w:val="22"/>
        </w:rPr>
        <w:t xml:space="preserve">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35"/>
        </w:numPr>
        <w:tabs>
          <w:tab w:val="clear" w:pos="708"/>
          <w:tab w:val="left" w:pos="-360" w:leader="none"/>
        </w:tabs>
        <w:ind w:left="360" w:hanging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o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ych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protokoły i podpisane przez przedstawicieli obu stron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powykonawczej przewidzianej niniejszą umową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Times New Roman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34"/>
        </w:numPr>
        <w:rPr/>
      </w:pPr>
      <w:r>
        <w:rPr/>
        <w:t xml:space="preserve">dokumentacji powykonawczej (3 egz. w wersji papierowej oraz 1 egz. w wersji elektronicznej w wersji plików MS WORD, MS EXEL, PDF, rysunki dodatkowo </w:t>
        <w:br/>
        <w:t>w formacie DWG i PDF)</w:t>
      </w:r>
    </w:p>
    <w:p>
      <w:pPr>
        <w:pStyle w:val="Akapitzlist"/>
        <w:numPr>
          <w:ilvl w:val="1"/>
          <w:numId w:val="34"/>
        </w:numPr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34"/>
        </w:numPr>
        <w:rPr/>
      </w:pPr>
      <w:r>
        <w:rPr/>
        <w:t>dokumentu gwarancyjnego,</w:t>
      </w:r>
    </w:p>
    <w:p>
      <w:pPr>
        <w:pStyle w:val="Normal"/>
        <w:numPr>
          <w:ilvl w:val="1"/>
          <w:numId w:val="34"/>
        </w:numPr>
        <w:autoSpaceDE w:val="false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2020.1333 t.j. z dnia 2020.08.03  z późniejszymi zmianami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Times New Roman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wysok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tym kosztów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alb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udokumentowania, w sposób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przepisami, prawidłowego pod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ja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m i rzeczowym wykonania przedmiotu umowy</w:t>
      </w:r>
    </w:p>
    <w:p>
      <w:pPr>
        <w:pStyle w:val="Normal"/>
        <w:numPr>
          <w:ilvl w:val="4"/>
          <w:numId w:val="33"/>
        </w:numPr>
        <w:autoSpaceDE w:val="false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ryczałtowe wynagrodzenie </w:t>
        <w:br/>
      </w:r>
    </w:p>
    <w:p>
      <w:pPr>
        <w:pStyle w:val="Normal"/>
        <w:suppressAutoHyphens w:val="true"/>
        <w:ind w:left="426" w:hanging="0"/>
        <w:rPr/>
      </w:pPr>
      <w:r>
        <w:rPr>
          <w:rFonts w:cs="Arial" w:ascii="Arial" w:hAnsi="Arial"/>
          <w:sz w:val="22"/>
          <w:szCs w:val="22"/>
        </w:rPr>
        <w:t>w wysokości  netto  …………...........................................................................................zł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. zł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kwotę brutto w wysokości ………………………………………………………….. zł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płatności przez Zamawiającego za zrealizowanie prac będących przedmiotem umowy będzie prawidłowo wystawiona faktura VAT przez Wykonawcę na podstawie podpisanego przez strony protokołu odbioru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bookmarkStart w:id="2" w:name="_Hlk64279520"/>
      <w:bookmarkEnd w:id="2"/>
      <w:r>
        <w:rPr>
          <w:rFonts w:cs="Arial" w:ascii="Arial" w:hAnsi="Arial"/>
          <w:sz w:val="22"/>
          <w:szCs w:val="22"/>
        </w:rPr>
        <w:t xml:space="preserve">Należność wynikająca z faktur uregulowana będzie przez Zamawiającego w terminie 30 dni od daty wpływu prawidłowo wystawionej faktury do Zamawiającego przelewem na wskazany w niej rachunek bankowy widniejący na wykazie podmiotów o których mowa </w:t>
        <w:br/>
        <w:t>w art. 96b ust 1 ustawy o podatku od towarów i usług.</w:t>
      </w:r>
    </w:p>
    <w:p>
      <w:pPr>
        <w:pStyle w:val="Normal"/>
        <w:numPr>
          <w:ilvl w:val="0"/>
          <w:numId w:val="27"/>
        </w:numPr>
        <w:jc w:val="both"/>
        <w:rPr/>
      </w:pPr>
      <w:bookmarkStart w:id="3" w:name="_Hlk64279520"/>
      <w:bookmarkEnd w:id="3"/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36"/>
        </w:numPr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9"/>
        </w:numPr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9"/>
        </w:numPr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9"/>
        </w:numPr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 realizacji zadani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ałości przedmiotu umowy ustala się od </w:t>
      </w:r>
      <w:r>
        <w:rPr>
          <w:rFonts w:cs="Arial" w:ascii="Arial" w:hAnsi="Arial"/>
          <w:b/>
          <w:bCs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20 sierpnia 2021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ole końcowego odbioru przedmiotu umowy podpisanym obustronnie przez Zamawiającego i Wykonawcę 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9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maga wniesienia zabezpieczenia prawidłowo wykonan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 które mogą być naliczone z następujących tytułów i w podanych wysok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lub Wykonawcę z przyczyn, za które ponosi odpowiedzialność Wykonawca w kwocie 10 % wartości kwoty ryczałtowej brutto określonej w § 6 ust. 1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lub Wykonawcę z przyczyn, za które ponosi odpowiedzialność Zamawiający w kwocie 10 % wartości kwoty ryczałtowej brutto określonej w § 6 us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ust. 1.</w:t>
      </w:r>
    </w:p>
    <w:p>
      <w:pPr>
        <w:pStyle w:val="Normal"/>
        <w:numPr>
          <w:ilvl w:val="0"/>
          <w:numId w:val="31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31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 za co wszelkimi powstałymi z tego tytułu kosztami obciąży Wykonawc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Poufne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– chronione na podstawie ustawy z dnia 29 sierpnia 1997 r. </w:t>
        <w:br/>
        <w:t>o ochronie danych osobowych (Dz. U. z 2015 r., poz. 2135 z późn. zm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stanowiące tajemnicę przedsiębiorstwa - chronione na podstawie ustawy </w:t>
        <w:br/>
        <w:t xml:space="preserve">z dnia 16 kwietnia 1993 r. o zwalczaniu nieuczciwej konkurencji (Dz. U. z 2003 r., </w:t>
        <w:br/>
        <w:t>nr 153, poz., 1503 z późn. zm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oraz ust. 2,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Strona została zobowiązana do ujawnienia Informacji Poufnych </w:t>
        <w:br/>
        <w:t>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7"/>
        </w:numPr>
        <w:ind w:left="342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7"/>
        </w:numPr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7"/>
        </w:numPr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7"/>
        </w:numPr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7"/>
        </w:numPr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7"/>
        </w:numPr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7"/>
        </w:numPr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ą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7"/>
        </w:numPr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z Podwykonawcę. </w:t>
      </w:r>
    </w:p>
    <w:p>
      <w:pPr>
        <w:pStyle w:val="Normal"/>
        <w:numPr>
          <w:ilvl w:val="6"/>
          <w:numId w:val="17"/>
        </w:numPr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30"/>
        </w:numPr>
        <w:ind w:left="65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30"/>
        </w:numPr>
        <w:ind w:left="65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ind w:left="796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7"/>
        </w:numPr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9"/>
        </w:numPr>
        <w:suppressAutoHyphens w:val="tru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9"/>
        </w:numPr>
        <w:suppressAutoHyphens w:val="tru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9"/>
        </w:numPr>
        <w:suppressAutoHyphens w:val="true"/>
        <w:ind w:left="723" w:hanging="360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9"/>
        </w:numPr>
        <w:suppressAutoHyphens w:val="true"/>
        <w:ind w:left="7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5"/>
        </w:numPr>
        <w:suppressAutoHyphens w:val="true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5"/>
        </w:numPr>
        <w:suppressAutoHyphens w:val="true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5"/>
        </w:numPr>
        <w:suppressAutoHyphens w:val="true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5"/>
        </w:numPr>
        <w:suppressAutoHyphens w:val="true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</w:t>
        <w:br/>
        <w:t>i dostawy w RADPEC S.A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6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suppressAutoHyphens w:val="tru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Bezpiecznej Pracy ISO/TB/10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gwaran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0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7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Calibri" w:cs="Aria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36"/>
    </w:pPr>
    <w:rPr/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2:00Z</dcterms:created>
  <dc:creator>RADPEC S.A.</dc:creator>
  <dc:description/>
  <cp:keywords/>
  <dc:language>en-US</dc:language>
  <cp:lastModifiedBy>Wiesław Giermakowski</cp:lastModifiedBy>
  <cp:lastPrinted>2019-08-26T12:27:00Z</cp:lastPrinted>
  <dcterms:modified xsi:type="dcterms:W3CDTF">2021-03-12T11:49:00Z</dcterms:modified>
  <cp:revision>104</cp:revision>
  <dc:subject/>
  <dc:title>UMOWA Nr</dc:title>
</cp:coreProperties>
</file>