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Królowej Jadwigi w Radomiu (dz. 350/87)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16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4-22T14:27:00Z</dcterms:modified>
  <cp:revision>69</cp:revision>
  <dc:subject/>
  <dc:title/>
</cp:coreProperties>
</file>