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 W1 i W2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ach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Wrocławskiej 10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0/25/2021/MT</w:t>
      <w:tab/>
      <w:t>Załącznik Nr 5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rzysztof Maroszek</cp:lastModifiedBy>
  <dcterms:modified xsi:type="dcterms:W3CDTF">2021-06-01T07:31:00Z</dcterms:modified>
  <cp:revision>91</cp:revision>
  <dc:subject/>
  <dc:title/>
</cp:coreProperties>
</file>