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1" w:name="_Hlk5869209"/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przy ul. Miła 24 w Radomiu”</w:t>
      </w:r>
      <w:bookmarkEnd w:id="1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>robót budowlanych polegających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7/2021/MT</w:t>
      <w:tab/>
      <w:t>Załącznik Nr 5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rzysztof Maroszek</cp:lastModifiedBy>
  <dcterms:modified xsi:type="dcterms:W3CDTF">2021-04-22T14:45:00Z</dcterms:modified>
  <cp:revision>90</cp:revision>
  <dc:subject/>
  <dc:title/>
</cp:coreProperties>
</file>