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wykonanych przez Wykonawcę robót budowlanych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a/ </w:t>
      </w:r>
      <w:bookmarkStart w:id="0" w:name="_Hlk5869209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„</w:t>
      </w:r>
      <w:r>
        <w:rPr>
          <w:rFonts w:cs="Arial" w:ascii="Neo Sans Pro" w:hAnsi="Neo Sans Pro"/>
          <w:b/>
          <w:bCs/>
          <w:sz w:val="24"/>
          <w:szCs w:val="24"/>
        </w:rPr>
        <w:t xml:space="preserve">Budowa </w:t>
      </w:r>
      <w:bookmarkStart w:id="1" w:name="_Hlk66270892"/>
      <w:r>
        <w:rPr>
          <w:rFonts w:cs="Arial" w:ascii="Neo Sans Pro" w:hAnsi="Neo Sans Pro"/>
          <w:b/>
          <w:bCs/>
          <w:sz w:val="24"/>
          <w:szCs w:val="24"/>
        </w:rPr>
        <w:t>przyłącza ciepłowniczego do węzła w budynku przy ul. Jaracza 14 w Radomiu (dz. 6/11, 6/1)</w:t>
      </w:r>
      <w:bookmarkEnd w:id="1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2" w:name="_Hlk29981115"/>
      <w:bookmarkEnd w:id="2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b/ „</w:t>
      </w:r>
      <w:r>
        <w:rPr>
          <w:rFonts w:cs="Arial" w:ascii="Neo Sans Pro" w:hAnsi="Neo Sans Pro"/>
          <w:b/>
          <w:bCs/>
          <w:sz w:val="24"/>
          <w:szCs w:val="24"/>
        </w:rPr>
        <w:t xml:space="preserve">Budowa </w:t>
      </w:r>
      <w:bookmarkStart w:id="3" w:name="_Hlk66270937"/>
      <w:r>
        <w:rPr>
          <w:rFonts w:cs="Arial" w:ascii="Neo Sans Pro" w:hAnsi="Neo Sans Pro"/>
          <w:b/>
          <w:bCs/>
          <w:sz w:val="24"/>
          <w:szCs w:val="24"/>
        </w:rPr>
        <w:t>przyłącza ciepłowniczego do węzła w budynkach przy ul. Kolberga w Radomiu (dz. 2, 149/2</w:t>
      </w:r>
      <w:bookmarkEnd w:id="3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)”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cs="Arial"/>
          <w:b/>
          <w:b/>
          <w:bCs/>
          <w:sz w:val="24"/>
          <w:szCs w:val="24"/>
        </w:rPr>
      </w:pPr>
      <w:bookmarkStart w:id="4" w:name="_Hlk29981115"/>
      <w:bookmarkStart w:id="5" w:name="_Hlk66270991"/>
      <w:bookmarkEnd w:id="4"/>
      <w:bookmarkEnd w:id="5"/>
      <w:r>
        <w:rPr>
          <w:rFonts w:cs="Arial" w:ascii="Neo Sans Pro" w:hAnsi="Neo Sans Pro"/>
          <w:b/>
          <w:bCs/>
          <w:sz w:val="24"/>
          <w:szCs w:val="24"/>
        </w:rPr>
        <w:t>c/ „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Budowa przyłącza ciepłowniczego do węzła w budynkach przy ul. Wodnej w Radomiu (dz. 1/38, 45/3)</w:t>
      </w:r>
      <w:r>
        <w:rPr>
          <w:rFonts w:cs="Arial" w:ascii="Neo Sans Pro" w:hAnsi="Neo Sans Pro"/>
          <w:b/>
          <w:bCs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  <w:bookmarkStart w:id="6" w:name="_Hlk66270991"/>
      <w:bookmarkStart w:id="7" w:name="_Hlk66270991"/>
      <w:bookmarkEnd w:id="7"/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Neo Sans Pro" w:hAnsi="Neo Sans Pro"/>
          <w:bCs/>
        </w:rPr>
        <w:t>.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6"/>
        <w:gridCol w:w="1883"/>
        <w:gridCol w:w="1800"/>
        <w:gridCol w:w="1652"/>
        <w:gridCol w:w="14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</w:rPr>
              <w:t>Zakres rzeczowy wykonanych robót z opis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leceniodawca Miejsce wykonania/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Wartość robót w PLN kwota bru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Data wykonania (rozpoczęcie, zakończeni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Nazwa Wykonawcy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</w:rPr>
        <w:t>W wykazie dotyczącym zakresu rzeczowego wykonanych robót należy jednoznacznie wykazać minimum</w:t>
      </w:r>
      <w:r>
        <w:rPr>
          <w:rFonts w:cs="Arial" w:ascii="Neo Sans Pro" w:hAnsi="Neo Sans Pro"/>
        </w:rPr>
        <w:t xml:space="preserve"> 2 roboty budowlane polegające na budowie lub przebudowie preizolowanych sieci ciepłowniczych o wartości dotyczącej preizolowanych sieci ciepłowniczych nie niższej niż 1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6"/>
          <w:szCs w:val="16"/>
          <w:u w:val="single"/>
        </w:rPr>
      </w:pPr>
      <w:r>
        <w:rPr>
          <w:rFonts w:cs="Neo Sans Pro" w:ascii="Neo Sans Pro" w:hAnsi="Neo Sans Pro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dpis(y) osoby(osób) prawnie reprezentującą(ych) Wykonawcę lub Pełnomocnik: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6/07/2021/MT</w:t>
      <w:tab/>
      <w:t>Załącznik Nr 4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8:00Z</dcterms:created>
  <dc:creator>LENOVO USER</dc:creator>
  <dc:description/>
  <cp:keywords/>
  <dc:language>en-US</dc:language>
  <cp:lastModifiedBy>Krzysztof Maroszek</cp:lastModifiedBy>
  <dcterms:modified xsi:type="dcterms:W3CDTF">2021-03-15T06:33:00Z</dcterms:modified>
  <cp:revision>88</cp:revision>
  <dc:subject/>
  <dc:title/>
</cp:coreProperties>
</file>