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bookmarkStart w:id="1" w:name="_Hlk69834136"/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u przy ul. Michałowska 15 w Radomiu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</w:t>
      </w:r>
      <w:bookmarkStart w:id="3" w:name="_Hlk69834168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ach Nr 1 przy ul. Warsztatowej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  <w:bookmarkStart w:id="4" w:name="_Hlk29981115"/>
      <w:bookmarkStart w:id="5" w:name="_Hlk29981115"/>
      <w:bookmarkEnd w:id="5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18/2021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1-04-22T15:00:00Z</dcterms:modified>
  <cp:revision>92</cp:revision>
  <dc:subject/>
  <dc:title/>
</cp:coreProperties>
</file>