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a/ </w:t>
      </w:r>
      <w:bookmarkStart w:id="0" w:name="_Hlk5869209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bookmarkStart w:id="1" w:name="_Hlk69834136"/>
      <w:r>
        <w:rPr>
          <w:rFonts w:cs="Arial" w:ascii="Neo Sans Pro" w:hAnsi="Neo Sans Pro"/>
          <w:b/>
          <w:bCs/>
          <w:sz w:val="24"/>
          <w:szCs w:val="24"/>
        </w:rPr>
        <w:t>Budowa przyłącza ciepłowniczego do węzła w budynku przy ul. Michałowska 15 w Radomiu</w:t>
      </w:r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</w:t>
      </w:r>
      <w:bookmarkStart w:id="3" w:name="_Hlk69834168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>Budowa przyłącza ciepłowniczego do węzła w budynkach Nr 1 przy ul. Warsztatowej w 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  <w:bookmarkStart w:id="4" w:name="_Hlk29981115"/>
      <w:bookmarkStart w:id="5" w:name="_Hlk29981115"/>
      <w:bookmarkEnd w:id="5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4/18/2021/MT</w:t>
      <w:tab/>
      <w:t>Załącznik Nr 2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1-04-22T14:57:00Z</dcterms:modified>
  <cp:revision>89</cp:revision>
  <dc:subject/>
  <dc:title/>
</cp:coreProperties>
</file>