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MOWA O ŚWIADCZENIE USŁUGI W ZAKRESIE SPRZĄTAN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UMOWA Nr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Radomskim Przedsiębiorstwem Energetyki Cieplnej „RADPEC” Spółka Akcyjna z siedzibą w Radomiu ul. Żelazna 7</w:t>
      </w:r>
      <w:r>
        <w:rPr>
          <w:rFonts w:eastAsia="Times New Roman" w:cs="Arial" w:ascii="Arial" w:hAnsi="Arial"/>
          <w:lang w:eastAsia="pl-PL"/>
        </w:rPr>
        <w:t xml:space="preserve"> zarejestrowanym w KRS Nr 0000050068 – Sąd Rejonowy dla m. ST Warszawy w Warszawie XIV Wydział Gospodarczy Krajowego Rejestru Sądowego, NIP 796-01-01-620, z kapitałem zakładowym </w:t>
      </w:r>
      <w:r>
        <w:rPr>
          <w:rFonts w:cs="Arial" w:ascii="Arial" w:hAnsi="Arial"/>
        </w:rPr>
        <w:t xml:space="preserve">119 445 330 </w:t>
      </w:r>
      <w:r>
        <w:rPr>
          <w:rFonts w:eastAsia="Times New Roman" w:cs="Arial" w:ascii="Arial" w:hAnsi="Arial"/>
          <w:lang w:eastAsia="pl-PL"/>
        </w:rPr>
        <w:t xml:space="preserve">zł, pokryty w całości zwanym w treści Umowy </w:t>
      </w:r>
      <w:r>
        <w:rPr>
          <w:rFonts w:eastAsia="Times New Roman" w:cs="Arial" w:ascii="Arial" w:hAnsi="Arial"/>
          <w:b/>
          <w:lang w:eastAsia="pl-PL"/>
        </w:rPr>
        <w:t xml:space="preserve">ZAMAWIAJĄCYM 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 ………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w w:val="111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wanym w umowie </w:t>
      </w:r>
      <w:r>
        <w:rPr>
          <w:rFonts w:eastAsia="Times New Roman" w:cs="Arial" w:ascii="Arial" w:hAnsi="Arial"/>
          <w:b/>
          <w:lang w:eastAsia="pl-PL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111"/>
          <w:lang w:eastAsia="pl-PL"/>
        </w:rPr>
      </w:pPr>
      <w:r>
        <w:rPr>
          <w:rFonts w:eastAsia="Times New Roman" w:cs="Arial" w:ascii="Arial" w:hAnsi="Arial"/>
          <w:b/>
          <w:w w:val="111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ejestrowanym w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m przez: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2. 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l-PL"/>
        </w:rPr>
        <w:t xml:space="preserve">który wyłoniony został w trybie przetargu nieograniczonego w postępowaniu o udzielenie zamówienia sektorowego o wartości szacunkowej poniżej </w:t>
      </w:r>
      <w:r>
        <w:rPr>
          <w:rFonts w:cs="Arial" w:ascii="Arial" w:hAnsi="Arial"/>
          <w:kern w:val="0"/>
          <w:sz w:val="22"/>
          <w:szCs w:val="22"/>
          <w:lang w:val="pl-PL"/>
        </w:rPr>
        <w:t>428000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pl-PL"/>
        </w:rPr>
        <w:t xml:space="preserve"> EURO dla usług, na podstawie</w:t>
      </w:r>
      <w:r>
        <w:rPr>
          <w:rFonts w:cs="Arial" w:ascii="Arial" w:hAnsi="Arial"/>
          <w:bCs w:val="false"/>
          <w:kern w:val="0"/>
          <w:sz w:val="22"/>
          <w:szCs w:val="22"/>
          <w:lang w:val="pl-PL"/>
        </w:rPr>
        <w:t xml:space="preserve"> Regulaminu udzielania zamówień sektorowych na roboty budowlane usługi i dostawy</w:t>
      </w:r>
      <w:r>
        <w:rPr>
          <w:rFonts w:cs="Arial" w:ascii="Arial" w:hAnsi="Arial"/>
          <w:bCs w:val="false"/>
          <w:w w:val="111"/>
          <w:kern w:val="0"/>
          <w:sz w:val="22"/>
          <w:szCs w:val="22"/>
          <w:lang w:val="pl-PL"/>
        </w:rPr>
        <w:t xml:space="preserve"> w „</w:t>
      </w:r>
      <w:r>
        <w:rPr>
          <w:rFonts w:cs="Arial" w:ascii="Arial" w:hAnsi="Arial"/>
          <w:bCs w:val="false"/>
          <w:kern w:val="0"/>
          <w:sz w:val="22"/>
          <w:szCs w:val="22"/>
          <w:lang w:val="pl-PL"/>
        </w:rPr>
        <w:t>RADPEC” S.A.</w:t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1. Przedmiot umow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dstawą do zawarcia niniejszej umowy jest rozstrzygnięcie przetargu nieograniczonego przeprowadzonego w dniu </w:t>
      </w:r>
      <w:r>
        <w:rPr>
          <w:rFonts w:eastAsia="Times New Roman" w:cs="Arial" w:ascii="Arial" w:hAnsi="Arial"/>
          <w:b/>
          <w:lang w:eastAsia="pl-PL"/>
        </w:rPr>
        <w:t>08.12.2020 r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otem umowy jest wykonywanie usługi kompleksowego sprzątania nieruchomości przy użyciu  materiałów i środków chemicznych, odpowiednich dla danej powierzchni przez okres 2 lat. 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ączna powierzchnia sprzątania wynosi </w:t>
      </w:r>
      <w:r>
        <w:rPr>
          <w:rFonts w:eastAsia="Times New Roman" w:cs="Arial" w:ascii="Arial" w:hAnsi="Arial"/>
          <w:b/>
          <w:bCs/>
          <w:lang w:eastAsia="pl-PL"/>
        </w:rPr>
        <w:t xml:space="preserve"> 2654,16 </w:t>
      </w:r>
      <w:r>
        <w:rPr>
          <w:rFonts w:eastAsia="Times New Roman" w:cs="Arial" w:ascii="Arial" w:hAnsi="Arial"/>
          <w:bCs/>
          <w:lang w:eastAsia="pl-PL"/>
        </w:rPr>
        <w:t>m</w:t>
      </w:r>
      <w:r>
        <w:rPr>
          <w:rFonts w:eastAsia="Times New Roman" w:cs="Arial" w:ascii="Arial" w:hAnsi="Arial"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>, w tym: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TCI, ul. Żelazna 7: </w:t>
      </w:r>
      <w:r>
        <w:rPr>
          <w:rFonts w:eastAsia="Times New Roman" w:cs="Arial" w:ascii="Arial" w:hAnsi="Arial"/>
          <w:b/>
          <w:bCs/>
          <w:lang w:eastAsia="pl-PL"/>
        </w:rPr>
        <w:t>885,00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w tym: 6 pokoi biurowych, sala konferencyjna, korytarz, klatka schodowa, szatnie, 5 łazienek oraz na hali produkcyjnej: 2 klatki schodowe, korytarze, dyspozytornia mistrzów, stołówki palaczy i mechaników, szatnie palaczy i mechaników z natryskami, 6 łazienek (wc), laboratorium, wejście główne do budynku kotłowni)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TC II, ul. Zofii Holszańskiej 3: </w:t>
      </w:r>
      <w:r>
        <w:rPr>
          <w:rFonts w:eastAsia="Times New Roman" w:cs="Arial" w:ascii="Arial" w:hAnsi="Arial"/>
          <w:b/>
          <w:bCs/>
          <w:lang w:eastAsia="pl-PL"/>
        </w:rPr>
        <w:t>844,33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w tym: 12 pokoi biurowych, 6 szatni, 9 łazienek, 11 natrysków, 13 wc, korytarze i klatka schodowa)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TC II, ul. Energetyków16: </w:t>
      </w:r>
      <w:r>
        <w:rPr>
          <w:rFonts w:eastAsia="Times New Roman" w:cs="Arial" w:ascii="Arial" w:hAnsi="Arial"/>
          <w:b/>
          <w:bCs/>
          <w:lang w:eastAsia="pl-PL"/>
        </w:rPr>
        <w:t>474,32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 w tym: 7 pokoi biurowych, 2 szatnie, 4 łazienki, 2 natryski, 5 wc, korytarz i klatka schodowa)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PS, ul. Traugutta 53</w:t>
      </w:r>
      <w:r>
        <w:rPr>
          <w:rFonts w:eastAsia="Times New Roman" w:cs="Arial" w:ascii="Arial" w:hAnsi="Arial"/>
          <w:b/>
          <w:bCs/>
          <w:lang w:eastAsia="pl-PL"/>
        </w:rPr>
        <w:t>: 166,56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w tym: 6 pokoi biurowych, łazienka, pomieszczenie kuchenne, pomieszczenie techniczne, korytarz)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- Budynek biurowy Nr 2, ul. Żelazna 7: </w:t>
      </w:r>
      <w:r>
        <w:rPr>
          <w:rFonts w:eastAsia="Times New Roman" w:cs="Arial" w:ascii="Arial" w:hAnsi="Arial"/>
          <w:b/>
          <w:lang w:eastAsia="pl-PL"/>
        </w:rPr>
        <w:t>226,95m</w:t>
      </w:r>
      <w:r>
        <w:rPr>
          <w:rFonts w:eastAsia="Times New Roman" w:cs="Arial" w:ascii="Arial" w:hAnsi="Arial"/>
          <w:b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 w tym : 10 pokoi biurowych, sala  konferencyjna, korytarz, 2 łazienki - 4 wc)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- Magazyn techniczny, ul. Żelazna 7: </w:t>
      </w:r>
      <w:r>
        <w:rPr>
          <w:rFonts w:eastAsia="Times New Roman" w:cs="Arial" w:ascii="Arial" w:hAnsi="Arial"/>
          <w:b/>
          <w:lang w:eastAsia="pl-PL"/>
        </w:rPr>
        <w:t>57m</w:t>
      </w:r>
      <w:r>
        <w:rPr>
          <w:rFonts w:eastAsia="Times New Roman" w:cs="Arial" w:ascii="Arial" w:hAnsi="Arial"/>
          <w:b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 xml:space="preserve"> (w tym: 2 pokoje biurowe, 1 korytarz, 1 pomieszczenie kuchni, 1 łazienka – 1 wc, 1 natrysk).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sługa sprzątania obejmuje utrzymanie czystości powierzchni wewnętrznych  </w:t>
        <w:br/>
        <w:t>w budynkach z następującą częstotliwością:</w:t>
      </w:r>
    </w:p>
    <w:p>
      <w:pPr>
        <w:pStyle w:val="Normal"/>
        <w:shd w:fill="FFFFFF" w:val="clear"/>
        <w:spacing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om ul. Żelazna 7 – 5 razy w tygodniu</w:t>
      </w:r>
    </w:p>
    <w:p>
      <w:pPr>
        <w:pStyle w:val="Normal"/>
        <w:shd w:fill="FFFFFF" w:val="clear"/>
        <w:spacing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om ul. Z. Holszańskiej 3  – 5 razy w tygodniu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Arial" w:ascii="Arial" w:hAnsi="Arial"/>
          <w:lang w:eastAsia="pl-PL"/>
        </w:rPr>
        <w:t>Radom ul. Energetyków 16  – 2 razy w tygodniu (np. wtorek i piątek)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Arial" w:ascii="Arial" w:hAnsi="Arial"/>
          <w:lang w:eastAsia="pl-PL"/>
        </w:rPr>
        <w:t>Radom ul. Traugutta 53  – 2 razy w tygodniu (np. wtorek i piątek)</w:t>
      </w:r>
    </w:p>
    <w:p>
      <w:pPr>
        <w:pStyle w:val="Normal"/>
        <w:numPr>
          <w:ilvl w:val="0"/>
          <w:numId w:val="8"/>
        </w:numPr>
        <w:shd w:fill="FFFFFF" w:val="clear"/>
        <w:spacing w:before="240" w:after="0"/>
        <w:ind w:left="284" w:hanging="360"/>
        <w:jc w:val="both"/>
        <w:rPr/>
      </w:pPr>
      <w:r>
        <w:rPr>
          <w:rFonts w:eastAsia="Times New Roman" w:cs="Arial" w:ascii="Arial" w:hAnsi="Arial"/>
          <w:lang w:eastAsia="pl-PL"/>
        </w:rPr>
        <w:t>W odniesieniu do adresów ze zmniejszoną częstotliwością sprzątania,               tj.Energetyków 16 i Traugutta 53 – gdy usługa sprzątania wypadnie w dzień ustawowo wolny od pracy WYKONAWCA zobowiązany jest do wykonania tej usługi dzień wcześniej lub dzień później, po szczegółowym ustaleniu z przedstawicielem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240" w:after="200"/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uje się do wykonania prac objętych niniejszą umową           w terminach i godzinach uzgodnionych z ZAMAWIAJĄCYM oraz zgodnie z przyjętym harmonogramem sprząta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oświadcza, że jego pracownicy posiadają wymagane prawem kwalifikacje do wykonywania powierzonej na podstawie niniejszej umowy  pracy, posiadają aktualne wymagane szkolenia z zakresu BHP i p.poż  oraz aktualne badania profilaktycz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Jeżeli umowa będzie wykonywana z udziałem Podwykonawców, do zawarcia przez WYKONAWCĘ umowy z Podwykonawcą jest wymagana pisemna zgoda ZAMAWIAJĄCEGO. ZAMAWIAJĄCY może zażądać umowy lub projektu umowy pomiędzy WYKONAWCĄ a Podwykonawcą. Jeżeli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cs="Arial" w:ascii="Arial" w:hAnsi="Arial"/>
        </w:rPr>
        <w:t xml:space="preserve">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na podstawie art. 4c Ustawy z dnia 8 marca 2013 r. o przeciwdziałaniu nadmiernym opóźnieniom w transakcjach handlowych (Dz.U. 2019.118) oświadcza że posiada status dużego przedsiębiorcy w rozumieniu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oświadcza, że </w:t>
      </w:r>
      <w:r>
        <w:rPr>
          <w:rFonts w:cs="Arial" w:ascii="Arial" w:hAnsi="Arial"/>
          <w:b/>
        </w:rPr>
        <w:t>istnieją */ nie istnieją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* - niepotrzebne skreślić lub usunąć</w:t>
      </w:r>
      <w:r>
        <w:rPr>
          <w:rFonts w:cs="Arial" w:ascii="Arial" w:hAnsi="Arial"/>
        </w:rPr>
        <w:t>) powiązania firmy WYKONAWCY w stosunku do RADPEC S.A. w rozumieniu art. 11 ustawy z dnia 15 lutego 1992 r. o podatku dochodowym od osób prawnych (Dz.U. z 2011 r. Nr 74, poz. 397 z późn. zm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WYKONAWCA oświadcza</w:t>
      </w:r>
      <w:r>
        <w:rPr>
          <w:rFonts w:cs="Arial" w:ascii="Arial" w:hAnsi="Arial"/>
        </w:rPr>
        <w:t xml:space="preserve">, że na dzień podpisania umowy jest zarejestrowanym czynnym podatnikiem VAT i posiada następujący numer identyfikacyjny </w:t>
        <w:br/>
        <w:t xml:space="preserve">NIP …………………..…………. * (* - </w:t>
      </w:r>
      <w:r>
        <w:rPr>
          <w:rFonts w:cs="Arial" w:ascii="Arial" w:hAnsi="Arial"/>
          <w:b/>
          <w:bCs/>
        </w:rPr>
        <w:t>niepotrzebne skreślić lub usunąć</w:t>
      </w:r>
      <w:r>
        <w:rPr>
          <w:rFonts w:cs="Arial" w:ascii="Arial" w:hAnsi="Arial"/>
        </w:rPr>
        <w:t xml:space="preserve">). / </w:t>
      </w:r>
      <w:r>
        <w:rPr>
          <w:rFonts w:cs="Arial" w:ascii="Arial" w:hAnsi="Arial"/>
          <w:b/>
          <w:bCs/>
        </w:rPr>
        <w:t>WYKONAWCA oświadcza</w:t>
      </w:r>
      <w:r>
        <w:rPr>
          <w:rFonts w:cs="Arial" w:ascii="Arial" w:hAnsi="Arial"/>
        </w:rPr>
        <w:t xml:space="preserve">, że na dzień podpisania umowy nie jest zarejestrowanym podatnikiem VAT a ponadto oświadcza, że w związku z zawarciem niniejszej umowy nie istnieją przesłanki skutkujące obowiązkiem takiej rejestracji*  (* - </w:t>
      </w:r>
      <w:r>
        <w:rPr>
          <w:rFonts w:cs="Arial" w:ascii="Arial" w:hAnsi="Arial"/>
          <w:b/>
          <w:bCs/>
        </w:rPr>
        <w:t>niepotrzebne skreślić lub usunąć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przypadku zmiany statusu podatnika VAT, WYKONAWCA zobowiązuje się niezwłocznie poinformować o tym fakcie ZAMAWIAJĄCEGO celem uzgodnienia stosownej zmiany w um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36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12"/>
        </w:numPr>
        <w:spacing w:lineRule="auto" w:line="276"/>
        <w:ind w:left="723" w:hanging="360"/>
        <w:jc w:val="both"/>
        <w:rPr/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2"/>
        </w:numPr>
        <w:spacing w:lineRule="auto" w:line="276"/>
        <w:ind w:left="723" w:hanging="360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 w:before="240" w:after="20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2. Czas trwania umowy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zostaje zawarta na czas określony, tj. od 01.01.2021r. do 31.12.2022r.</w:t>
      </w:r>
    </w:p>
    <w:p>
      <w:pPr>
        <w:pStyle w:val="Normal"/>
        <w:shd w:fill="FFFFFF" w:val="clear"/>
        <w:spacing w:lineRule="auto" w:line="360" w:before="240" w:after="20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. Obowiązki WYKONAWCY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uje się do wykonywania prac będących przedmiotem niniejszej umowy z należytą starannością i dokładnością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y prawidłowości wykonania prac objętych niniejszą umową dokonuje ZAMAWIAJĄCY, na podstawie protokołu odbioru prac sporządzanego na koniec każdego miesiąca kalendarzowego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uje się do dokonywania wszelkich poprawek na żądanie ZAMAWIAJĄCEGO, o ile konieczność ich dokonania wyniknie z niewłaściwego wykonania usługi.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any jest do wykonywania przedmiotu umowy przy pomocy pracowników posiadających aktualne badania lekarskie oraz uprawnienia i zgodnie   z zasadami współczesnej wiedzy w przedmiocie zamówienia oraz z zachowaniem należytej staranności wymaganej w stosunkach danego rodzaju.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jakość użytych preparatów chemicznych oraz sprzętu stosowanego przy wykonywaniu usługi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oświadcza, że posiada niezbędny sprzęt specjalistyczny do wykonania przedmiotu zamówienia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Potrzebny sprzęt i urządzenia, narzędzia i materiały do wykonywania usługi WYKONAWCA zabezpiecza we własnym zakresie.</w:t>
      </w:r>
    </w:p>
    <w:p>
      <w:pPr>
        <w:pStyle w:val="Normal"/>
        <w:numPr>
          <w:ilvl w:val="0"/>
          <w:numId w:val="20"/>
        </w:numPr>
        <w:spacing w:before="0" w:after="0"/>
        <w:ind w:left="303" w:hanging="360"/>
        <w:jc w:val="both"/>
        <w:rPr/>
      </w:pPr>
      <w:r>
        <w:rPr>
          <w:rFonts w:cs="Arial" w:ascii="Arial" w:hAnsi="Arial"/>
          <w:bCs/>
        </w:rPr>
        <w:t>Wykonawca stosować będzie środki czystości o bezspornie dobrej jakości, dopuszczone do użytkowania i obrotu na rynku polskim, zgodnie z aktualnie obowiązującymi przepisami. Wskazane środki czystości winny być także odpowiednie dla poszczególnych powierzchni, gwarantujące bezpieczeństwo (antypoślizgowe), rozkładalne, posiadające właściwości odtłuszczająco-myjące o jakości zapewniającej wymagany poziom sprzątania obiekt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03" w:hanging="360"/>
        <w:jc w:val="both"/>
        <w:rPr/>
      </w:pPr>
      <w:r>
        <w:rPr>
          <w:rFonts w:cs="Arial" w:ascii="Arial" w:hAnsi="Arial"/>
        </w:rPr>
        <w:t xml:space="preserve">Stosowane przez WYKONAWCĘ środki czystości muszą odpowiadać wymogom ustawy z dnia 25 lutego 2011 r. o substancjach chemicznych i ich mieszaninach (Dz. U. z 2015 r., poz. 1203), tj. nie mogą zawierać substancji powodujących zagrożenia dla środowiska, zdrowia lub życia człowieka. </w:t>
      </w:r>
    </w:p>
    <w:p>
      <w:pPr>
        <w:pStyle w:val="Normal"/>
        <w:numPr>
          <w:ilvl w:val="0"/>
          <w:numId w:val="20"/>
        </w:numPr>
        <w:spacing w:before="0" w:after="0"/>
        <w:ind w:left="303" w:hanging="360"/>
        <w:jc w:val="both"/>
        <w:rPr/>
      </w:pPr>
      <w:r>
        <w:rPr>
          <w:rFonts w:cs="Arial" w:ascii="Arial" w:hAnsi="Arial"/>
        </w:rPr>
        <w:t>Środki czystości i środki higieniczne będą dostarczane i uzupełniane według bieżących potrzeb w celu zapewnienia należytego wykonania Umowy.</w:t>
      </w:r>
    </w:p>
    <w:p>
      <w:pPr>
        <w:pStyle w:val="Normal"/>
        <w:numPr>
          <w:ilvl w:val="0"/>
          <w:numId w:val="20"/>
        </w:numPr>
        <w:spacing w:before="0" w:after="0"/>
        <w:ind w:left="303" w:hanging="360"/>
        <w:jc w:val="both"/>
        <w:rPr/>
      </w:pPr>
      <w:r>
        <w:rPr>
          <w:rFonts w:cs="Arial" w:ascii="Arial" w:hAnsi="Arial"/>
        </w:rPr>
        <w:t xml:space="preserve">Wykorzystywane przez WYKONAWCĘ środki czystości i środki higieniczne będą nowe, nie używane wcześniej, wolne od wad fizycznych, oraz będą posiadać oznaczenia na opakowaniach w języku polskim/przewidzianą przez producenta dokumentację w języku polskim. </w:t>
      </w:r>
    </w:p>
    <w:p>
      <w:pPr>
        <w:pStyle w:val="Normal"/>
        <w:spacing w:before="0" w:after="0"/>
        <w:ind w:left="24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4. Odpowiedzialność WYKONAWCY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cs="Arial" w:ascii="Arial" w:hAnsi="Arial"/>
        </w:rPr>
        <w:t>ponosi odpowiedzialność za szkody powstałe na skutek niewykonania lub nienależytego wykonania obowiązków przez pracowników wykonawcy w związku z realizacją Umowy oraz za przestrzeganie przepisów bhp i ppoż przy wykonywaniu usług porządkowych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uje się posiadać ubezpieczenie od odpowiedzialności cywilnej związanej z prowadzoną działalnością gospodarczą na kwotę nie mniejszą niż 150.000,00zł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 podpisaniu niniejszej umowy WYKONAWCA przedłoży ZAMAWIAJĄCEMU kserokopię aktualnej polisy OC.</w:t>
      </w:r>
    </w:p>
    <w:p>
      <w:pPr>
        <w:pStyle w:val="Normal"/>
        <w:shd w:fill="FFFFFF" w:val="clear"/>
        <w:spacing w:before="240" w:after="20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5. Wartość usługi oraz płatności WYKONAWCY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wynagrodzenie za prawidłowo świadczone usługi objęte niniejszą umową będzie wynosiło …………zł/netto/miesięcznie + podatek VAT w wysokości ………………….. zł, co daje wynagrodzenie brutto w wysokości……………………… zł. (słownie brutto …………………………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Łączna wartość umowy przez okres jej trwania tj.  24 m-ce wynosi …………………. zł netto  + podatek VAT w wysokości ………………….. zł, co daje łączne  wynagrodzenie brutto w wysokości………………    zł. (słownie brutto ……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nagrodzenie będzie płatne na rachunek WYKONAWCY:.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płata należności określonej w pkt. 1 zostanie uregulowana na podstawie prawidłowo wystawionej faktury, na wskazany w niej numer rachunku bankowego, widniejący na wykazie podmiotów o których mowa w art. 96b ust 1 ustawy o podatku od towarów i usług.  Faktury VAT zostaną wystawione w oparciu o obustronnie podpisany przez ZAMAWIAJĄCEGO i WYKOWACĘ, na koniec każdego miesiąca kalendarzowego protokół i będą płatne w terminie 14 dni od daty ich wpływu do RADPEC S.A.  Za dzień zapłaty Strony uznają dzień obciążenia rachunku bankowego ZAMAWIAJĄCEGO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ma prawo do naliczenia odsetek ustawowych za opóźnienie na podstawie ustawy o terminach zapłaty w transakcjach handlowych, w przypadku opóźnienia Zamawiającego w zapłacie wynagrodze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ma prawo rozwiązać umowę ze skutkiem natychmiastowym w przypadku 3 miesięcznego zalegania ZAMAWIAJĄCEGO z zapłatą umówionego wynagrodze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zmianach rachunków bankowych, numeru NIP, siedziby i adresu dostarczenia rachunku strony powinny się wzajemnie powiadamiać na piśmie, pod rygorem poniesienia kosztów związanych z mylnymi operacjami bankowymi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oświadcza, że rachunek WYKONAWCY wskazany w Umowie spełnia wymogi na potrzeby mechanizmu podzielonej płatności (Split Payment), tzn. że do rachunku jest przypisany rachunek VA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pis obowiązuje w przypadku wystąpienia podwykonawców</w:t>
      </w:r>
      <w:r>
        <w:rPr>
          <w:rFonts w:cs="Arial" w:ascii="Arial" w:hAnsi="Arial"/>
        </w:rPr>
        <w:t xml:space="preserve">)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 Potwierdzenie musi zawierać zakres robót i </w:t>
      </w:r>
      <w:r>
        <w:rPr>
          <w:rFonts w:cs="Arial" w:ascii="Arial" w:hAnsi="Arial"/>
          <w:b/>
        </w:rPr>
        <w:t>zestawienie</w:t>
      </w:r>
      <w:r>
        <w:rPr>
          <w:rFonts w:cs="Arial" w:ascii="Arial" w:hAnsi="Arial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Zatrzymanie, o którym mowa powyżej nie zwalnia WYKONAWCY z obowiązku dokonania zapłaty na rzecz Podwykonawcy. Z tego powodu również nie przysługuje WYKONAWCY prawo do przedłużenia terminu wykonania przedmiotu umowy. Od zatrzymanej kwoty odsetki nie przysługują.  Do zatrudnienia Podwykonawców przez WYKONAWCĘ stosuje się w szczególności 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.C.</w:t>
      </w:r>
    </w:p>
    <w:p>
      <w:pPr>
        <w:pStyle w:val="Normal"/>
        <w:shd w:fill="FFFFFF" w:val="clear"/>
        <w:spacing w:lineRule="auto" w:line="360" w:before="240" w:after="20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. Obowiązki ZAMAWIAJĄCEGO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zobowiązuje się do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pewnienia WYKONAWCY dostępu do powierzchni określonych w § 1 pkt 2 niniejszej umowy w sposób umożliwiający prawidłowe i bezpieczne prowadzenie prac będących przedmiotem umowy; 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a WYKONAWCY nieodpłatnie na czas obowiązywania niniejszej umowy odpowiedniego pomieszczenia z dostępem do energii elektrycznej, wody oraz odpływu kanalizacyjnego na składowanie materiałów, urządzeń i narzędzi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§ 7. Nadzór nad wykonaniem Umo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kreśli osoby odpowiedzialne za nadzór nad prowadzonymi pracami oraz sposób kontaktu z tymi osobami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i WYKONAWCA zobowiązani są do przedstawienia osób koordynujących prace porządkowe wraz z ich telefonami do kontaktu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ramienia WYKONAWCY – 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ramienia ZAMAWIAJĄCEGO –  </w:t>
      </w:r>
      <w:r>
        <w:rPr>
          <w:rFonts w:cs="Arial" w:ascii="Arial" w:hAnsi="Arial"/>
          <w:b/>
        </w:rPr>
        <w:t>Alicja Stankowsk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, tel. 48-3898226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socjalny@radpec.com.pl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. Zakres pr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adpec SA, TC I,  ul. Żelazna 7 w godz 7 - 15</w:t>
      </w:r>
    </w:p>
    <w:tbl>
      <w:tblPr>
        <w:tblW w:w="9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228"/>
        <w:gridCol w:w="1265"/>
        <w:gridCol w:w="846"/>
      </w:tblGrid>
      <w:tr>
        <w:trPr>
          <w:trHeight w:val="336" w:hRule="atLeast"/>
        </w:trPr>
        <w:tc>
          <w:tcPr>
            <w:tcW w:w="63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32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oraz mycie posadzki i schodów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i dezynfekcja toalet, prysznic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, prysznicach, podestów (kratek łazienkowych) za pomocą myjki wysokociśnieniowej z zastosowaniem specjalistycznej chemii grzybobójcz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kurzanie, mycie szafek  pracowniczyc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 przeciwpożarowy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okien (również z podnośnika kosz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: mydło do rąk w płynie, ręczniki papierowe składane jednorazowe KATRIN Classic zz białe dostosowane do istniejących podajników, papier toaletowy miękki (biały) minimum trójwarstwowy. Uzupełnianie odświeżaczy i kostek dezynfekujących    w sanitariata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Radpec SA, TC II,  ul. Zofii Holszańskiej 3 w godz. 8-17</w:t>
      </w:r>
    </w:p>
    <w:tbl>
      <w:tblPr>
        <w:tblW w:w="9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229"/>
        <w:gridCol w:w="1266"/>
        <w:gridCol w:w="847"/>
      </w:tblGrid>
      <w:tr>
        <w:trPr>
          <w:trHeight w:val="336" w:hRule="atLeast"/>
        </w:trPr>
        <w:tc>
          <w:tcPr>
            <w:tcW w:w="63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32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oraz  mycie posadzki i schodów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, mycie korytarzy lastrykowych ( I,II,III piętro) odpowiednimi środkami  do takich powierzchni (np., Sidolux do lastryka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i dezynfekcja toalet, prysznic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, prysznica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, prysznicach, podestów (kratek łazienkowych) za pomocą myjki wysokociśnieniowej z zastosowaniem specjalistycznej chemii grzybobójcze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Odkurzanie, mycie szafek  pracowniczyc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 przeciwpożarowych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okien (również z podnośnika koszoweg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:mydło do rąk w płynie, ręczniki papierowe składane jednorazowe białe KATRIN Classic zz dostosowane do istniejących podajników, papier toaletowy miękki, (biały) minimum trójwarstwowy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zupełnianie odświeżaczy i kostek dezynfekujących w sanitariatach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Radpec SA, TC II, ul. Energetyków 16 w godz. 8-17</w:t>
      </w:r>
    </w:p>
    <w:tbl>
      <w:tblPr>
        <w:tblW w:w="96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227"/>
        <w:gridCol w:w="1264"/>
        <w:gridCol w:w="844"/>
      </w:tblGrid>
      <w:tr>
        <w:trPr>
          <w:trHeight w:val="508" w:hRule="atLeast"/>
        </w:trPr>
        <w:tc>
          <w:tcPr>
            <w:tcW w:w="63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50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i mycie  posadzk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Mycie glazury w toaletach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, dezynfekcja umywalek, toal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z kurzu ram obrazów, tablic telefonów, włączników oświetlenia, zegarów ,urządzeń alarmowych i przeciwpożarow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okie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:mydło do rąk w płynie, ręczniki papierowe składane jednorazowe KATRIN Classic zz białe dostosowane do istniejących podajników, papier toaletowy miękki (biały) minimum trójwarstwow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. Uzupełnianie odświeżaczy i kostek dezynfekujących  w sanitariata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Radpec SA, PS, ul. Traugutta 53 po godz.15</w:t>
      </w:r>
    </w:p>
    <w:tbl>
      <w:tblPr>
        <w:tblW w:w="95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24"/>
        <w:gridCol w:w="1261"/>
        <w:gridCol w:w="841"/>
      </w:tblGrid>
      <w:tr>
        <w:trPr>
          <w:trHeight w:val="504" w:hRule="atLeast"/>
        </w:trPr>
        <w:tc>
          <w:tcPr>
            <w:tcW w:w="62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2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tanie  i mycie posadz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 i chodnik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foteli, krzeseł biur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szklanych drzwi wejściowych i witryny szklanej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lazury w toalet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i dezynfekcja umywalek, toal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koszy, wymiana worków foliowych i wynoszenie śmieci (wielkość worków dostosowana do gabarytów kosz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próżnianie pojemników w niszczark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Oczyszczanie z kurzu parapetów okiennyc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koszy na śmie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 przeciwpożarow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czyszczanie  ścian i sufitów z pajęcz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okie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dajników na środki higieniczne (mydło do rąk w płynie, ręczniki papierowe składane jednorazowe  KATRIN Classic zz białe dostosowane do istniejących podajników, papier toaletowy miękki (biały) minimum trójwarstwow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. Uzupełnianie odświeżaczy i kostek dezynfekujących w sanitariata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5.Radpec SA, Budynek biurowy Nr 2 ul. Żelazna 7, Magazyn techniczny ul. Żelazna 7,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w godz. od 14 do 18 – dwa razy w tygodniu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w godz. od 15 do 19 – trzy razy w tygodniu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5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949"/>
      </w:tblGrid>
      <w:tr>
        <w:trPr>
          <w:trHeight w:val="504" w:hRule="atLeast"/>
        </w:trPr>
        <w:tc>
          <w:tcPr>
            <w:tcW w:w="6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czynności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tygodniu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miesiącu</w:t>
            </w:r>
          </w:p>
        </w:tc>
        <w:tc>
          <w:tcPr>
            <w:tcW w:w="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azy w rok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Zamiatanie i mycie posadzk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Odkurzanie wykładzin i chodników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ieranie na wilgotno foteli, krzeseł biurowych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z kurzu powierzchni biurek, stołów i sz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szklanych drzwi wejściowych i witryny szkla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ycie glazury w toale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ycie, dezynfekcja umywalek, toal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óżnianie koszy, wymiana worków foliowych i wynoszenie śmieci (wielkość worków dostosowana do gabarytów kosz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óżnianie pojemników w niszczar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czyszczanie kurzu z parapetów ok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ycie koszy na śmie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z kurzu ram obrazów, tablic telefonów, włączników oświetlenia, zegarów, urządzeń alarmowych i przeciwpoż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na wilgotno grzejników i listew przy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czyszczanie ścian i sufitów z pajęczy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ycie drzwi, futryn drzwiowych oraz kla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oki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 tym pokój kancelarii tajnej 2 razy w tygodniu  do godz. 14 - 15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y dot. godzin realizacji usług sprzątania zostaną ustalone z kierownikami obiektów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§ 9. Zmiany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zelkie zmiany i uzupełnienia postanowień niniejszej Umowy wymagają dla swej ważności formy pisemnej w postaci aneksu po dokonaniu uzgodnień między stronami.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Strony ustalają odpowiedzialność odszkodowawczą w formie kar umownych które mogą być naliczone z następujących tytułów i w podanych wysokośc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ZAMAWIAJĄCY może naliczyć i obciążyć Wykonawcę karami umowny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7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za odstąpienie od umowy przez ZAMAWIAJĄCEGO lub WYKONAWCĘ z przyczyn, za które ponosi odpowiedzialność Wykonawca w kwocie 10 % wartości kwoty ryczałtowej brutto określonej w § 5 pkt.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WYKONAWCA może naliczyć i obciążyć ZAMAWIAJĄCEGO karami umownym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993" w:hanging="283"/>
        <w:jc w:val="both"/>
        <w:rPr/>
      </w:pPr>
      <w:r>
        <w:rPr>
          <w:rFonts w:cs="Arial" w:ascii="Arial" w:hAnsi="Arial"/>
        </w:rPr>
        <w:t>za odstąpienie od umowy przez ZAMAWIAJĄCEGO lub WYKONAWCĘ z przyczyn, za które ponosi odpowiedzialność ZAMAWIAJĄCY w kwocie 10 % wartości kwoty ryczałtowej brutto określonej w § 5 pkt. 2 umowy z wyłączeniem wystąpienia okoliczności powodującej, że wykonanie umowy nie leży w interesie ZAMAWIAJĄCEGO, czego nie można było przewidzieć w chwili zawarcia tej umowy. W tym przypadku, WYKONAWCA może żądać wyłącznie części wynagrodzenia ryczałtowego należnego z tytułu zrealizowanego zakres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Suma kar nie może przekroczyć kwoty ryczałtowej brutto określonej w § 5 pkt.2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Obciążenie karami umownymi nie zwalnia WYKONAWCY od obowiązku wyrównania strat ZAMAWIAJĄCEGO wynikłych z działań lub zaniechań powstałych z winy WYKONAWCY. WYKONAWCA ma również obowiązek pokrycia szkód ZAMAWIAJĄCEGO w przypadku roszczeń osób trzecich wobec ZAMAWIAJĄCEGO wynikłych z działań lub zaniechań powstałych z winy WYKONAWC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right="14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right="14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right="14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 za co wszelkimi powstałymi z tego tytułu kosztami obciąży WYKONAWCĘ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709" w:hanging="425"/>
        <w:jc w:val="center"/>
        <w:rPr/>
      </w:pPr>
      <w:r>
        <w:rPr>
          <w:rFonts w:cs="Arial" w:ascii="Arial" w:hAnsi="Arial"/>
          <w:b/>
        </w:rPr>
        <w:t>§   11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360" w:right="142" w:hanging="360"/>
        <w:jc w:val="both"/>
        <w:rPr/>
      </w:pPr>
      <w:r>
        <w:rPr>
          <w:rFonts w:cs="Arial" w:ascii="Arial" w:hAnsi="Arial"/>
        </w:rPr>
        <w:t>Zamawiający zastrzega sobie prawo odstąpienia od umowy w przypadku  stwierdzenia uchybienia w realizacji umowy stanowiącego zagrożenie dla prawidłowej funkcji obiektów, po uprzednim bezskutecznym pisemnym wezwaniu Wykonawcy do usunięcia usterek w wyznaczonym terminie.</w:t>
      </w:r>
    </w:p>
    <w:p>
      <w:pPr>
        <w:pStyle w:val="Normal"/>
        <w:numPr>
          <w:ilvl w:val="0"/>
          <w:numId w:val="22"/>
        </w:numPr>
        <w:spacing w:before="0" w:after="0"/>
        <w:ind w:left="426" w:right="142" w:hanging="426"/>
        <w:jc w:val="both"/>
        <w:rPr/>
      </w:pPr>
      <w:r>
        <w:rPr>
          <w:rFonts w:cs="Arial" w:ascii="Arial" w:hAnsi="Arial"/>
        </w:rPr>
        <w:t>Zamawiający zastrzega sobie prawo odstąpienia od umowy w przypadku zaistnienia istotnej zmiany okoliczności powodującej, że wykonanie umowy nie leży w jego interesie, czego nie można było przewidzieć w chwili zawarcia umowy. W tym przypadku, Wykonawca może żądać wyłącznie wynagrodzenia należnego z tytułu wykonania części umowy, która została już zrealizowana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12</w:t>
      </w:r>
    </w:p>
    <w:p>
      <w:pPr>
        <w:pStyle w:val="Normal"/>
        <w:ind w:left="709" w:hanging="425"/>
        <w:jc w:val="center"/>
        <w:rPr/>
      </w:pPr>
      <w:r>
        <w:rPr>
          <w:rFonts w:cs="Arial" w:ascii="Arial" w:hAnsi="Arial"/>
          <w:b/>
        </w:rPr>
        <w:t>Podwykonawcy (zapis obowiązuje w przypadku wystąpienia podwykonawców)</w:t>
      </w:r>
    </w:p>
    <w:p>
      <w:pPr>
        <w:pStyle w:val="Normal"/>
        <w:numPr>
          <w:ilvl w:val="6"/>
          <w:numId w:val="14"/>
        </w:numPr>
        <w:spacing w:before="0" w:after="0"/>
        <w:ind w:left="426" w:hanging="0"/>
        <w:jc w:val="both"/>
        <w:rPr/>
      </w:pPr>
      <w:r>
        <w:rPr>
          <w:rFonts w:cs="Arial" w:ascii="Arial" w:hAnsi="Arial"/>
          <w:bCs/>
        </w:rPr>
        <w:t>Strony uzgadniają, że przedmiot umowy zostanie wykonany przez:</w:t>
      </w:r>
    </w:p>
    <w:p>
      <w:pPr>
        <w:pStyle w:val="Normal"/>
        <w:numPr>
          <w:ilvl w:val="0"/>
          <w:numId w:val="3"/>
        </w:numPr>
        <w:spacing w:before="0" w:after="0"/>
        <w:ind w:left="786" w:hanging="2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ej wymienionych Po</w:t>
      </w:r>
      <w:r>
        <w:rPr/>
        <w:t>dwykonawców, na zatrudnienie których ZAMAWIAJĄCY wyraża zgodę,</w:t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44"/>
        <w:gridCol w:w="284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pra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azwa firmy Podwykonawc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dres/siedziba firmy Podwykonawcy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786" w:hanging="219"/>
        <w:rPr/>
      </w:pPr>
      <w:r>
        <w:rPr>
          <w:rFonts w:cs="Arial" w:ascii="Arial" w:hAnsi="Arial"/>
        </w:rPr>
        <w:t>WYKONAWCĘ osobiście w zakresie pozostałej części Przedmiotu Umowy.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Do zawarcia przez WYKONAWCĘ umowy z Podwykonawcami stosuje się postanowienia 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 oraz niniejszej umowy.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WYKONAWCA zawrze umowy z Podwykonawcami na roboty wymienione w ust.1 pkt. 1.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Powierzenie Podwykonawcy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4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zmiany lub zatrudnienia innego Podwykonawcy, niż wymieniony w ust. 1 pkt. 1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zawarcia umowy z Podwykonawcą, niegodnej z zapisami ust. 2,3,4,5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ZAMAWIAJĄCY jest zwolniony z solidarnej odpowiedzialności za zapła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right="140" w:hanging="360"/>
        <w:jc w:val="both"/>
        <w:rPr/>
      </w:pPr>
      <w:r>
        <w:rPr>
          <w:rFonts w:cs="Arial" w:ascii="Arial" w:hAnsi="Arial"/>
        </w:rPr>
        <w:t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e Poufn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okresie obowiązywania Umowy oraz po jej wygaśnięciu lub rozwiązaniu w okresie 1 roku, do zachowania w ścisłej tajemnicy wszelkich informacji dotyczących ZAMAWIAJĄCEGO, obejmujący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ane osobowe – chronione na podstawie ustawy o ochronie danych osobowych (Dz.U.2019.1781 t.j. z dnia 2019.09.19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e stanowiące tajemnicę przedsiębiorstwa - chronione na podstawie ustawy z dnia 16 kwietnia 1993 r. o zwalczaniu nieuczciwej konkurencji (Dz. U.  1993., nr 47, poz., 211 z późn. zm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Informacje, o których mowa w ust. 1 oraz ust. 2, zwane są dalej </w:t>
      </w:r>
      <w:r>
        <w:rPr>
          <w:rFonts w:cs="Arial" w:ascii="Arial" w:hAnsi="Arial"/>
          <w:b/>
        </w:rPr>
        <w:t>„Informacjami Poufnymi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4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>Spory mogące wyniknąć z tytułu realizacji niniejszej umowy, będą rozstrzygane przez Sąd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>Zabrania się cesji wierzytelności wynikających z umowy na rzecz osób trzecich chyba</w:t>
      </w:r>
      <w:r>
        <w:rPr>
          <w:rFonts w:cs="Arial" w:ascii="Arial" w:hAnsi="Arial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ana treści umowy może nastąpić za zgodą obu stron wyrażoną na piśmie w formie aneksu, pod rygorem nieważności. Niedopuszczalne </w:t>
      </w:r>
      <w:r>
        <w:rPr>
          <w:rFonts w:cs="Arial" w:ascii="Arial" w:hAnsi="Arial"/>
        </w:rPr>
        <w:t xml:space="preserve">są zmiany postanowień umowy oraz wprowadzenie do umowy postanowień niekorzystnych dla ZAMAWIAJĄCEGO, jeżeli przy ich uwzględnieniu należałoby zmienić treść oferty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</w:rPr>
        <w:t>Każda ze stron może rozwiązać umowę za 3 miesięcznym okresem wypowied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zmiany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right="140" w:hanging="425"/>
        <w:jc w:val="both"/>
        <w:rPr/>
      </w:pPr>
      <w:r>
        <w:rPr>
          <w:rFonts w:cs="Arial" w:ascii="Arial" w:hAnsi="Arial"/>
          <w:bCs/>
        </w:rPr>
        <w:t>stawki podatku od towarów i usług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right="140" w:hanging="425"/>
        <w:jc w:val="both"/>
        <w:rPr/>
      </w:pPr>
      <w:r>
        <w:rPr>
          <w:rFonts w:cs="Arial" w:ascii="Arial" w:hAnsi="Arial"/>
          <w:bCs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right="140" w:hanging="425"/>
        <w:jc w:val="both"/>
        <w:rPr/>
      </w:pPr>
      <w:r>
        <w:rPr>
          <w:rFonts w:cs="Arial" w:ascii="Arial" w:hAnsi="Arial"/>
          <w:bCs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right="140" w:hanging="425"/>
        <w:jc w:val="both"/>
        <w:rPr/>
      </w:pPr>
      <w:r>
        <w:rPr>
          <w:rFonts w:cs="Arial" w:ascii="Arial" w:hAnsi="Arial"/>
          <w:bCs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40" w:before="0" w:after="0"/>
        <w:ind w:left="360" w:right="140" w:hanging="0"/>
        <w:jc w:val="both"/>
        <w:rPr/>
      </w:pPr>
      <w:r>
        <w:rPr>
          <w:rFonts w:cs="Arial" w:ascii="Arial" w:hAnsi="Arial"/>
          <w:bCs/>
        </w:rPr>
        <w:t>Jeżeli w/w zmiany będą miały wpływ na koszty wykonania przez WYKONAWCĘ zamówienia publicznego, każda ze stron umowy, w terminie od dnia opublikowania przepisów dokonujących tych zmian najpóźniej do 30 dni od dnia ich wejścia w życie, może zwrócić się do drugiej strony o przeprowadzenie negocjacji w sprawie odpowiedniej zmiany wynagrodzenia. Zmiana umowy na podstawie ustaleń negocjacyjnych może nastąpić po wejściu w życie nowyh przepis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 xml:space="preserve">W razie zmiany, o której mowa w ust. 6 pkt 2, przez pojęcie "odpowiedniej zmiany wynagrodzenia" należy rozumieć sumę wzrostu kosztów WYKONAWCY wynikających z podwyższenia wynagrodzeń poszczególnych pracowników biorących udział w realizacji pozostałej do wykonania, w momencie wejścia w życie zmiany, części zamówienia, do wysokości wynagrodzenia minimalnego albo minimalnej stawki godzinowej obowiązującej po zmianie przepisów lub jej odpowiedniej części, </w:t>
        <w:br/>
        <w:t>w przypadku osób zatrudnionych w wymiarze niższym niż pełen et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 xml:space="preserve">W razie zmiany wskazanej w ust. 6 pkt 3, przez pojęcie "odpowiedniej zmiany wynagrodzenia" należy rozumieć sumę wzrostu kosztów WYKONAWCY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</w:t>
        <w:br/>
        <w:t>w realizacji pozostałej do wykonania, w momencie wejścia w życie zmiany, części zamówienia przy założeniu braku zmiany wynagrodzenia netto tych osó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>W razie zmiany wskazanej w ust. 6 pkt 4, przez pojęcie "odpowiedniej zmiany wynagrodzenia" należy rozumieć sumę wzrostu kosztów WYKONAWCY, wynikających z konieczności zmiany wysokości wpłat do pracowniczych planów kapitałowych wobec osób zatrudnionych przy realizacji pozostałej do wykonania, w momencie wejścia w życie zmiany, części zamówienia przy założeniu braku zmiany wynagrodzenia netto tych osó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/>
      </w:pPr>
      <w:r>
        <w:rPr>
          <w:rFonts w:cs="Arial" w:ascii="Arial" w:hAnsi="Arial"/>
          <w:bCs/>
        </w:rPr>
        <w:t>Warunkiem dokonania zmiany, o której mowa w ust. 6 - 9, jest złożenie uzasadnionego wniosku przez stronę inicjującą zmianę wraz z opisem okoliczności stanowiących podstawę do dokonania takiej zmiany. W każdym przypadku strona inicjująca zmianę  zobowiązana jest  racjonalnie wykazać w jakim stopniu wystąpienie okoliczności, o których mowa w ust. 6 pkt 1 - 4  ma wpływ na koszt wykonania zamówienia, przedstawiając w tym celu szczegółowe wyliczenia i zależności między wystąpieniem okoliczności, o których mowa w ust. 6 pkt 1 - 4, a wzrostem kosztów realizacji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1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ę sporządzono w trzech jednobrzmiących egzemplarzach z przeznaczeniem dwóch dla ZAMAWIAJĄCEGO i jednego dla WYKONAWCY.</w:t>
      </w:r>
    </w:p>
    <w:p>
      <w:pPr>
        <w:pStyle w:val="Normal"/>
        <w:spacing w:lineRule="auto" w:line="240" w:before="0" w:after="0"/>
        <w:ind w:left="360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Oferta Wykonawcy</w:t>
      </w:r>
    </w:p>
    <w:p>
      <w:pPr>
        <w:pStyle w:val="Normal"/>
        <w:spacing w:lineRule="auto" w:line="240" w:before="0" w:after="0"/>
        <w:ind w:left="360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Y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57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578" w:hanging="720"/>
      </w:pPr>
      <w:rPr/>
    </w:lvl>
    <w:lvl w:ilvl="3">
      <w:start w:val="1"/>
      <w:numFmt w:val="decimal"/>
      <w:lvlText w:val="%1.%2.%3.%4."/>
      <w:lvlJc w:val="left"/>
      <w:pPr>
        <w:ind w:left="938" w:hanging="1080"/>
      </w:pPr>
      <w:rPr/>
    </w:lvl>
    <w:lvl w:ilvl="4">
      <w:start w:val="1"/>
      <w:numFmt w:val="decimal"/>
      <w:lvlText w:val="%1.%2.%3.%4.%5."/>
      <w:lvlJc w:val="left"/>
      <w:pPr>
        <w:ind w:left="938" w:hanging="1080"/>
      </w:pPr>
      <w:rPr/>
    </w:lvl>
    <w:lvl w:ilvl="5">
      <w:start w:val="1"/>
      <w:numFmt w:val="decimal"/>
      <w:lvlText w:val="%1.%2.%3.%4.%5.%6."/>
      <w:lvlJc w:val="left"/>
      <w:pPr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ind w:left="165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7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578" w:hanging="720"/>
      </w:pPr>
      <w:rPr/>
    </w:lvl>
    <w:lvl w:ilvl="3">
      <w:start w:val="1"/>
      <w:numFmt w:val="decimal"/>
      <w:lvlText w:val="%1.%2.%3.%4."/>
      <w:lvlJc w:val="left"/>
      <w:pPr>
        <w:ind w:left="938" w:hanging="1080"/>
      </w:pPr>
      <w:rPr/>
    </w:lvl>
    <w:lvl w:ilvl="4">
      <w:start w:val="1"/>
      <w:numFmt w:val="decimal"/>
      <w:lvlText w:val="%1.%2.%3.%4.%5."/>
      <w:lvlJc w:val="left"/>
      <w:pPr>
        <w:ind w:left="938" w:hanging="1080"/>
      </w:pPr>
      <w:rPr/>
    </w:lvl>
    <w:lvl w:ilvl="5">
      <w:start w:val="1"/>
      <w:numFmt w:val="decimal"/>
      <w:lvlText w:val="%1.%2.%3.%4.%5.%6."/>
      <w:lvlJc w:val="left"/>
      <w:pPr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ind w:left="165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A15E1B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jalny@radpec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Host-Dorota</dc:creator>
  <dc:description/>
  <cp:keywords/>
  <dc:language>en-US</dc:language>
  <cp:lastModifiedBy>GlegolaSt</cp:lastModifiedBy>
  <cp:lastPrinted>2020-11-06T11:12:00Z</cp:lastPrinted>
  <dcterms:modified xsi:type="dcterms:W3CDTF">2020-11-18T10:38:00Z</dcterms:modified>
  <cp:revision>4</cp:revision>
  <dc:subject/>
  <dc:title/>
</cp:coreProperties>
</file>