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Budowa przyłącza ciepłowniczego do węzła w budynku A1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 Listopadowej w Radomiu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0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4-01T08:57:00Z</dcterms:modified>
  <cp:revision>66</cp:revision>
  <dc:subject/>
  <dc:title/>
</cp:coreProperties>
</file>