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wana dalej RADPEC S.A. z siedzibą w Radomiu 26-612 ul. Żelazna 7</w:t>
      </w:r>
      <w:r>
        <w:rPr>
          <w:rFonts w:cs="Arial" w:ascii="Arial" w:hAnsi="Arial"/>
          <w:sz w:val="22"/>
          <w:szCs w:val="22"/>
        </w:rPr>
        <w:t xml:space="preserve"> zarejestrowanym</w:t>
        <w:br/>
        <w:t xml:space="preserve">w KRS Nr 0000050068 – Sąd Rejonowy dla m. ST Warszawy w Warszawie XIV Wydział Gospodarczy Krajowego Rejestru Sądowego, NIP 796-01-01-620, z kapitałem zakładowym 119 486 760,00 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</w:t>
        <w:br/>
        <w:t>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5350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Sty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i 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/>
          <w:b/>
          <w:w w:val="11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6.05.2020 </w:t>
      </w:r>
      <w:r>
        <w:rPr>
          <w:rFonts w:cs="Arial" w:ascii="Arial" w:hAnsi="Arial"/>
          <w:bCs/>
          <w:color w:val="FF0000"/>
          <w:sz w:val="22"/>
          <w:szCs w:val="22"/>
        </w:rPr>
        <w:t>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 xml:space="preserve">Modernizacja systemu sygnalizacji pożarowej w budynku biurowym i magazynu technicznego RADPEC S.A. przy ul. Żelaznej 7 w Radomiu zgodnie z „Projektem Wykonawczym SYSTEMU SYGNALIZACJI POŻAROWEJ w obiekcie: Budynki biurowe i magazyn techniczny RADPEC 26-600 Radom, ul. Żelazna 7” wykonanym przez </w:t>
      </w:r>
      <w:bookmarkStart w:id="0" w:name="_Hlk38004672"/>
      <w:r>
        <w:rPr>
          <w:rFonts w:cs="Arial" w:ascii="Arial" w:hAnsi="Arial"/>
          <w:b/>
          <w:bCs/>
          <w:sz w:val="22"/>
          <w:szCs w:val="22"/>
        </w:rPr>
        <w:t xml:space="preserve">POL-POŻ KOŁTON Spółka Jawna </w:t>
      </w:r>
      <w:bookmarkEnd w:id="0"/>
      <w:r>
        <w:rPr>
          <w:rFonts w:cs="Arial" w:ascii="Arial" w:hAnsi="Arial"/>
          <w:b/>
          <w:bCs/>
          <w:sz w:val="22"/>
          <w:szCs w:val="22"/>
        </w:rPr>
        <w:t>ul. Tartaczna 10A 26-600 Rado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na podstawie niniejszej umowy  pracy, posiadają aktualne wymagane szkolenia z zakresu BHP i p.poż  oraz aktualne badania profilaktyczn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Jeżeli umowa będzie wykonywana z udziałem podwykonawców, do zawarcia przez Wykonawcę umowy o roboty budowlane z podwykonawcą jest wymagana pisemna zgoda Zamawiającego. Zamawiający może zażądać umowy lub projektu umowy pomiędzy Wykonawcą a podwykonawcą. Jeżeli Zamawiający w terminie 7 dni od przedstawienia mu przez Wykonawcę umowy z podwykonawcą lub jej projektu, wraz </w:t>
        <w:br/>
        <w:t>ze wskazaniem części zamówienia które będzie wykonywać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>Zamawiający na podstawie art. 4c Ustawy z dnia 8 marca 2013 r. o przeciwdziałaniu nadmiernym opóźnieniom w transakcjach handlowych (Dz.U. 2019.118) oświadcza że posiada status dużego przedsiębiorcy w rozumieniu Usta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oświadcza, że </w:t>
      </w:r>
      <w:r>
        <w:rPr>
          <w:b/>
        </w:rPr>
        <w:t>istnieją */ nie istnieją*</w:t>
      </w:r>
      <w:r>
        <w:rPr/>
        <w:t xml:space="preserve"> </w:t>
      </w:r>
      <w:r>
        <w:rPr>
          <w:b/>
          <w:bCs/>
          <w:sz w:val="16"/>
          <w:szCs w:val="16"/>
        </w:rPr>
        <w:t>(* - niepotrzebne skreślić lub usunąć</w:t>
      </w:r>
      <w:r>
        <w:rPr>
          <w:sz w:val="16"/>
          <w:szCs w:val="16"/>
        </w:rPr>
        <w:t>)</w:t>
      </w:r>
      <w:r>
        <w:rPr/>
        <w:t xml:space="preserve"> powiązania firmy Wykonawcy w stosunku do RADPEC S.A. w rozumieniu art. 11 ustawy z dnia 15 lutego 1992 r. o podatku dochodowym od osób prawnych (Dz.U. z 2011 r. </w:t>
        <w:br/>
        <w:t>Nr 74, poz. 397 z późn. zm.)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>
          <w:b/>
          <w:bCs/>
        </w:rPr>
        <w:t>Wykonawca oświadcza</w:t>
      </w:r>
      <w:r>
        <w:rPr/>
        <w:t xml:space="preserve">, że na dzień podpisania umowy jest zarejestrowanym czynnym podatnikiem VAT i posiada następujący numer identyfikacyjny </w:t>
        <w:br/>
        <w:t xml:space="preserve">NIP …………………..…………. *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0"/>
        </w:numPr>
        <w:spacing w:lineRule="auto" w:line="276"/>
        <w:ind w:left="426" w:hanging="0"/>
        <w:rPr/>
      </w:pPr>
      <w:r>
        <w:rPr>
          <w:b/>
          <w:bCs/>
        </w:rPr>
        <w:t>Wykonawca oświadcza</w:t>
      </w:r>
      <w:r>
        <w:rPr/>
        <w:t xml:space="preserve">, że na dzień podpisania umowy nie jest zarejestrowanym podatnikiem VAT a ponadto oświadcza, że w związku </w:t>
        <w:br/>
        <w:t xml:space="preserve">z zawarciem niniejszej umowy nie istnieją przesłanki skutkujące obowiązkiem takiej rejestracji* 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 przypadku zmiany statusu podatnika VAT, Wykonawca zobowiązuje się niezwłocznie poinformować o tym fakcie Zamawiającego celem uzgodnienia stosownej zmiany </w:t>
        <w:br/>
        <w:t>w umowi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14"/>
        </w:numPr>
        <w:spacing w:lineRule="auto" w:line="276"/>
        <w:ind w:left="7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4"/>
        </w:numPr>
        <w:spacing w:lineRule="auto" w:line="276"/>
        <w:ind w:left="7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e objęte przedmiotem niniejszej umowy będą realizowane na czynnych obiektach w których będą przebywać pracownicy RADPEC S.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prac następujących dokumentów: 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/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, przeszkolonych w zakresie przepisów BHP i p.poż, obejmującego: Imiona, Nazwiska oraz podpisy pracowników ze wskazaniem kierujących zespołami pracowników.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 i p.poż. i innych, wraz z podaniem bezpośredniego numeru telefonu. 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ów dowodów osobistych, funkcji pełnionej przy realizacji zadania oraz marek i numerów rejestracyjnych samochodów przyporządkowanych poszczególnym pracownikom, które będą wykorzystywane na terenie prowadzenia prac.</w:t>
      </w:r>
    </w:p>
    <w:p>
      <w:pPr>
        <w:pStyle w:val="Default"/>
        <w:numPr>
          <w:ilvl w:val="1"/>
          <w:numId w:val="21"/>
        </w:numPr>
        <w:spacing w:lineRule="auto" w:line="276"/>
        <w:ind w:left="9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j obejmującej zakresem przedmiot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a przekazanego projektu firmy </w:t>
      </w:r>
      <w:r>
        <w:rPr>
          <w:rFonts w:cs="Arial" w:ascii="Arial" w:hAnsi="Arial"/>
          <w:b/>
          <w:bCs/>
          <w:sz w:val="22"/>
          <w:szCs w:val="22"/>
        </w:rPr>
        <w:t>POL-POŻ KOŁTON Spółka Jaw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przedmiotu umowy rzetelnie, terminowo, z należytą starannością </w:t>
        <w:br/>
        <w:t xml:space="preserve">i najlepszą wiedzą techniczną, zgodnie ze złożoną ofertą, Polskimi Normami, zasadami sztuki budowlanej oraz przepisami wynikającymi </w:t>
        <w:br/>
        <w:t>z Ustaw Prawo Budowlane wraz z obowiązującymi aktami wykonawczymi oraz innymi przepisami związanymi z przedmiotem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i przekazania Zamawiającemu dokumentację powykonawczą (3 egz. w wersji papierowej oraz 1 egz. w wersji elektronicznej w wersji plików MS WORD, MS EXEL, PDF, rysunki dodatkowo w formacie DWG i PDF)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i przekazanie Zamawiającemu pomiarów elektrycznych w wersji papierowej oraz wersji elektronicznej (w formie plików *.pdf)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a stałego codziennego dozoru nad robotami przez osoby posiadające stosowne uprawnienia i upoważnione do podejmowania decyzji dotyczących realizacji przedmiotu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a do realizacji przedmiotu umowy pracowników posiadających wymagane kwalifikacje, uprawnienia, badania okresowe, dysponujących specjalistycznym sprzętem i środkami ochrony osobistej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strzegania przepisów BHP, p.poż i ochrony środowiska oraz dbania o porządek w trakcie realizacji przedmiotu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,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obowiązujących przepisów i zasad sztuki budowlanej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 przed przystąpieniem do prac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 przekazanych na wniosek Wykonawcy najpóźniej w dniu podpisania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lenia z Zamawiającym  harmonogramu prowadzenia prac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w obiekcie biurowym i magazynu technicznego RADPEC S.A. przy ul. Żelaznej 7 w Radomiu, w zakresie modernizacji instalacji sygnalizacji pożarowej,  w obrębie: , w granicy: pomieszczeń i otoczenia budynków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prac remontowych ustala się od daty  protokólarnego przejęcia terenu prac przez osobę upoważnioną przez Wykonawcę do daty odbioru końcowego robót po ich zakończeniu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cywilnej Wykonawcy, Zamawiający nie dopuści Wykonawcy do pracy, a w szczególności ma prawo do rozwiązania umowy </w:t>
        <w:br/>
        <w:t>z winy Wykonawc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e wszelkich zaleceń i obowiązków związanych z pandemią korona wirusa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olarne przekazanie Wykonawcy</w:t>
      </w:r>
      <w:r>
        <w:rPr>
          <w:rFonts w:cs="Arial" w:ascii="Arial" w:hAnsi="Arial"/>
          <w:sz w:val="22"/>
          <w:szCs w:val="22"/>
        </w:rPr>
        <w:t xml:space="preserve"> terenu</w:t>
      </w:r>
      <w:r>
        <w:rPr>
          <w:rFonts w:cs="Arial" w:ascii="Arial" w:hAnsi="Arial"/>
          <w:sz w:val="22"/>
          <w:szCs w:val="22"/>
          <w:lang w:val="pl-PL"/>
        </w:rPr>
        <w:t>/obi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wykonywania modernizacji.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Udostępnienie punktu poboru wody i energii elektrycznej w zakresie niezbędnym do prowadzenia prac. 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/>
      </w:pPr>
      <w:r>
        <w:rPr>
          <w:rFonts w:cs="Arial" w:ascii="Arial" w:hAnsi="Arial"/>
          <w:sz w:val="22"/>
          <w:szCs w:val="22"/>
          <w:lang w:val="pl-PL"/>
        </w:rPr>
        <w:t>Zapłata</w:t>
      </w:r>
      <w:r>
        <w:rPr>
          <w:rFonts w:cs="Arial" w:ascii="Arial" w:hAnsi="Arial"/>
          <w:sz w:val="22"/>
          <w:szCs w:val="22"/>
        </w:rPr>
        <w:t xml:space="preserve">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3"/>
        </w:numPr>
        <w:autoSpaceDE w:val="false"/>
        <w:spacing w:lineRule="auto" w:line="276"/>
        <w:ind w:left="7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</w:t>
      </w:r>
      <w:r>
        <w:rPr>
          <w:rFonts w:cs="Arial" w:ascii="Arial" w:hAnsi="Arial"/>
          <w:sz w:val="22"/>
          <w:szCs w:val="22"/>
        </w:rPr>
        <w:t>prowadzenie odbioru końcowego przedmiotu umowy</w:t>
      </w:r>
      <w:r>
        <w:rPr>
          <w:rFonts w:cs="Arial" w:ascii="Arial" w:hAnsi="Arial"/>
          <w:sz w:val="22"/>
          <w:szCs w:val="22"/>
          <w:lang w:val="pl-PL"/>
        </w:rPr>
        <w:t xml:space="preserve"> u ustalonym przez Strony term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7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dy i zniszczenia spowodowane w wyniku wykonywanych robót wynikające z działania lub zaniechania Wykonawcy,  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32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prac, kompletn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  <w:br/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32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2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Zamawiającego i Wykonawcy.</w:t>
      </w:r>
    </w:p>
    <w:p>
      <w:pPr>
        <w:pStyle w:val="Normal"/>
        <w:numPr>
          <w:ilvl w:val="4"/>
          <w:numId w:val="32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 dokonania odbioru końcowego przedmiotu umowy przez Zamawiającego jest dostarczenie przez Wykonawcę kompletnej i prawidłowo wykonanej dokumentacji obejmującej co najmniej:</w:t>
      </w:r>
    </w:p>
    <w:p>
      <w:pPr>
        <w:pStyle w:val="Akapitzlist"/>
        <w:numPr>
          <w:ilvl w:val="0"/>
          <w:numId w:val="0"/>
        </w:numPr>
        <w:spacing w:lineRule="auto" w:line="276"/>
        <w:ind w:left="1068" w:hanging="360"/>
        <w:rPr/>
      </w:pPr>
      <w:r>
        <w:rPr/>
        <w:t xml:space="preserve">a. dokumentację powykonawczą (3 egz. w wersji papierowej oraz 1 egz. w wersji elektronicznej w wersji plików MS WORD, MS EXEL, PDF, rysunki dodatkowo </w:t>
        <w:br/>
        <w:t xml:space="preserve">w formacie DWG i PDF),  </w:t>
      </w:r>
    </w:p>
    <w:p>
      <w:pPr>
        <w:pStyle w:val="Akapitzlist"/>
        <w:numPr>
          <w:ilvl w:val="1"/>
          <w:numId w:val="32"/>
        </w:numPr>
        <w:spacing w:lineRule="auto" w:line="276"/>
        <w:ind w:left="1040" w:hanging="360"/>
        <w:rPr/>
      </w:pPr>
      <w:r>
        <w:rPr/>
        <w:t>pomiary elektryczne,</w:t>
      </w:r>
    </w:p>
    <w:p>
      <w:pPr>
        <w:pStyle w:val="Akapitzlist"/>
        <w:numPr>
          <w:ilvl w:val="1"/>
          <w:numId w:val="32"/>
        </w:numPr>
        <w:spacing w:lineRule="auto" w:line="276"/>
        <w:ind w:left="1040" w:hanging="360"/>
        <w:rPr/>
      </w:pPr>
      <w:r>
        <w:rPr/>
        <w:t>świadectwo sprawności systemu wystawione przez Uprawnionego Instalatora,</w:t>
      </w:r>
    </w:p>
    <w:p>
      <w:pPr>
        <w:pStyle w:val="Akapitzlist"/>
        <w:numPr>
          <w:ilvl w:val="1"/>
          <w:numId w:val="32"/>
        </w:numPr>
        <w:spacing w:lineRule="auto" w:line="276"/>
        <w:ind w:left="1040" w:hanging="360"/>
        <w:rPr/>
      </w:pPr>
      <w:r>
        <w:rPr/>
        <w:t>DTR zamontowanych urządzeń,</w:t>
      </w:r>
    </w:p>
    <w:p>
      <w:pPr>
        <w:pStyle w:val="Akapitzlist"/>
        <w:numPr>
          <w:ilvl w:val="1"/>
          <w:numId w:val="32"/>
        </w:numPr>
        <w:spacing w:lineRule="auto" w:line="276"/>
        <w:ind w:left="1040" w:hanging="360"/>
        <w:rPr/>
      </w:pPr>
      <w:r>
        <w:rPr/>
        <w:t>certyfikaty i atesty  zamontowanych urządzeń i zastosowanych materiałów,</w:t>
      </w:r>
    </w:p>
    <w:p>
      <w:pPr>
        <w:pStyle w:val="Akapitzlist"/>
        <w:numPr>
          <w:ilvl w:val="1"/>
          <w:numId w:val="32"/>
        </w:numPr>
        <w:spacing w:lineRule="auto" w:line="276"/>
        <w:ind w:left="1040" w:hanging="360"/>
        <w:rPr/>
      </w:pPr>
      <w:r>
        <w:rPr/>
        <w:t>dokument gwarancyjny,</w:t>
      </w:r>
    </w:p>
    <w:p>
      <w:pPr>
        <w:pStyle w:val="Normal"/>
        <w:numPr>
          <w:ilvl w:val="1"/>
          <w:numId w:val="32"/>
        </w:numPr>
        <w:autoSpaceDE w:val="false"/>
        <w:spacing w:lineRule="auto" w:line="276"/>
        <w:ind w:left="104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</w:t>
        <w:br/>
        <w:t>z późniejszymi zmianam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 budowlanego </w:t>
        <w:br/>
        <w:t>i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80" w:right="57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i podpisanie bez zastrzeżeń przez Zamawiającego protokołu końcowego wykonania przedmiotu umowy nie zwalnia Wykonawcy z obowiązku usunięcia wad powstałych po sporządzeniu protokołu, a przed upływem terminu gwarancji oraz rękojmi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Times New Roman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stwierdzone protokolarnie z udziałem Zamawiającego </w:t>
        <w:br/>
        <w:t>i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Times New Roman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yznaczenia terminu odbioru robót w zakresie uprzednio zakwestionowanym jako wadliw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prac (przed upływem terminu gwarancji oraz rękojmi) oraz termin na spisanie protokołu </w:t>
        <w:br/>
        <w:t>w sprawie stwierdzenia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podczas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 wad i usterek ujawnionych </w:t>
        <w:br/>
        <w:t>w okresie obowiązywania gwarancji oraz rękojmi, Zamawiający wyznacza termin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3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Zamawiający nie dokonuje odbiorów na zasadach określonych w Umowie, Wykonawca może dokonać odbioru jednostronnie ze skutkiem prawnym dla Zamawiającego.</w:t>
      </w:r>
    </w:p>
    <w:p>
      <w:pPr>
        <w:pStyle w:val="Normal"/>
        <w:autoSpaceDE w:val="false"/>
        <w:spacing w:lineRule="auto" w:line="276"/>
        <w:ind w:left="72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łatności przez Zamawiającego za zrealizowanie robót będących przedmiotem umowy będzie prawidłowo wystawiona faktura VAT przez Wykonawcę na podstawie podpisanego przez strony protokołu odbioru przedmiotu umow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uregulowana będzie przez Zamawiającego w terminie 30 dni od daty otrzymania prawidłowo wystawionej faktury, przelewem na wskazany w niej rachunek bankowy widniejący na wykazie podmiotów o których mowa </w:t>
        <w:br/>
        <w:t>w art. 96b ust 1 ustawy o podatku od towarów i usług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5A. W razie opóźnienia w płatności Zamawiający zapłaci Wykonawcy odsetki za każdy dzień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opóźnienia, zgodnie z ustawą z dnia 8 marca 2013 roku o przeciwdziałaniu nadmiernym opóźnieniom w transakcjach handlowych(Dz.U. z 2019r. poz.118, z późn.zm.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w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gwarancji określa dokument gwarancyjny stanowiący załącznik nr 2 do Umowy.</w:t>
      </w:r>
    </w:p>
    <w:p>
      <w:pPr>
        <w:pStyle w:val="BodyTextIndent3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BodyTextIndent3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do d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.xx.2020  r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Terminem zakończenia prac będzie termin określony w protokóle końcowego odbioru przedmiotu umowy podpisanym obustronnie przez Zamawiającego i Wykonawcę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e w budynkach biurowych mogą być wykonywane wyłączne w dni robocze w godzinach od 15.00 oraz w dni wolne od pracy od 7.00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do dokumentacji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z dniem zapłaty przez Zamawiającego wynagrodzenia, o którym mowa </w:t>
        <w:br/>
        <w:t xml:space="preserve">w § 6, przekazuje na rzecz Zamawiającego wszelkie majątkowe prawa autorskie do wykonanej w ramach przedmiotu umowy dokumentacji, stanowiącej utwór w rozumieniu Ustawy o prawie autorskim i prawach pokrewnych, bez dodatkowego wynagrodzenia </w:t>
        <w:br/>
        <w:t xml:space="preserve">i wyraża zgodę na bezpłatne wykorzystywanie jej przez Zamawiającego na następujących polach eksploatacji: utrwalanie, zwielokrotnienia, wprowadzania do obrotu, wprowadzanie do pamięci komputera, najmu i dzierżawy. 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autorskich na Zamawiającego obejmuje także prawa do udzielenia zezwoleń na wykonywanie zależnych praw autorskich, w szczególności do udzielenia zezwoleń na dokonywanie wszelkiego typu opracowań dokumentacji oraz zezwoleń na rozporządzanie i korzystanie z tychże opracowań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3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uma kar umownych nie może przekroczyć kwoty ryczałtowej brutto określonej w § 6 pkt. 1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one kary umowne mogą być przez Zamawiającego potrącone Wykonawcy z niezapłaconych faktur za przedmiot Umowy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Poufne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– chronione na podstawie ustawy z dnia 29 sierpnia 1997 r. </w:t>
        <w:br/>
        <w:t>o ochronie danych osobowych (Dz. U. z 2015 r., poz. 2135 z późn. zm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stanowiące tajemnicę przedsiębiorstwa - chronione na podstawie ustawy </w:t>
        <w:br/>
        <w:t xml:space="preserve">z dnia 16 kwietnia 1993 r. o zwalczaniu nieuczciwej konkurencji (Dz. U. z 2003 r., </w:t>
        <w:br/>
        <w:t>nr 153, poz., 1503 z późn. zm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uje się oznaczyć przekazywane informacje jako informacje poufne w momencie ich przekazania, za wyjątkiem danych wskazanych w § 11 ust. 1 pkt. 1)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oraz ust. 2,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trona została zobowiązana do ujawnienia Informacji Poufnych </w:t>
        <w:br/>
        <w:t>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Normal"/>
        <w:numPr>
          <w:ilvl w:val="3"/>
          <w:numId w:val="3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oświadcza, że jest administratorem w rozumieniu art. 4 pkt. 7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Dz. Urz. UE L Nr 119, str. 1) (dalej „RODO”) danych osobowych osób, wskazanych w Umowie, jako osoby reprezentujące Stronę, kontaktowe lub odpowiedzialne za realizację poszczególnych zadań wynikających z Umowy. </w:t>
      </w:r>
    </w:p>
    <w:p>
      <w:pPr>
        <w:pStyle w:val="Normal"/>
        <w:numPr>
          <w:ilvl w:val="3"/>
          <w:numId w:val="3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będzie przetwarzać dane osób, o których mowa w umowie, do celów wynikających z prawnie uzasadnionych interesów obejmujących wykonanie Umowy, ustalenie, dochodzenie lub obronę roszczeń prawnych wynikających z Umowy lub z nią związanych.</w:t>
      </w:r>
    </w:p>
    <w:p>
      <w:pPr>
        <w:pStyle w:val="Normal"/>
        <w:numPr>
          <w:ilvl w:val="3"/>
          <w:numId w:val="3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uje się do przetwarzania danych zgodnie z Umową, RODO oraz innymi przepisami prawa powszechnie obowiązującego.</w:t>
      </w:r>
    </w:p>
    <w:p>
      <w:pPr>
        <w:pStyle w:val="Normal"/>
        <w:numPr>
          <w:ilvl w:val="3"/>
          <w:numId w:val="3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oświadczają, że opracowały i wdrożyły środki techniczne i organizacyjne określone w art. 32 RODO, zapewniające ochronę powierzonych do przetwarzania danych osobowych przed dostępem osób nieuprawnionych, dokumentację opisującą sposób przetwarzania danych oraz zastosowane środki techniczne i organizacyjne.</w:t>
      </w:r>
    </w:p>
    <w:p>
      <w:pPr>
        <w:pStyle w:val="Normal"/>
        <w:numPr>
          <w:ilvl w:val="3"/>
          <w:numId w:val="3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mają prawo do kontroli, czy przetwarzanie powierzonych danych osobowych jest zgodne z postanowieniami Umowy i mającymi zastosowanie regulacjami prawnymi </w:t>
        <w:br/>
        <w:t xml:space="preserve">w obszarze ochrony osobowych poprzez przeprowadzenie doraźnych kontroli dotyczących przetwarzania danych osobowych oraz żądania od drugiej Strony składania pisemnych wyjaśnień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</w:t>
      </w:r>
      <w:r>
        <w:rPr/>
        <w:t xml:space="preserve">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y/om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 Podwykonawcę. 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30"/>
        </w:numPr>
        <w:spacing w:lineRule="auto" w:line="276"/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30"/>
        </w:numPr>
        <w:spacing w:lineRule="auto" w:line="276"/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96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7"/>
        </w:numPr>
        <w:spacing w:lineRule="auto" w:line="276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uppressAutoHyphens w:val="true"/>
        <w:spacing w:lineRule="auto" w:line="276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</w:t>
        <w:br/>
        <w:t>i dostawy w RADPEC S.A.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21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21"/>
        </w:numPr>
        <w:suppressAutoHyphens w:val="true"/>
        <w:spacing w:lineRule="auto" w:line="276"/>
        <w:ind w:left="3537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4">
    <w:name w:val="WW8Num26z4"/>
    <w:qFormat/>
    <w:rPr>
      <w:rFonts w:ascii="Arial" w:hAnsi="Arial" w:eastAsia="Times New Roman" w:cs="Aria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eastAsia="Times New Roman" w:cs="Arial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7z5">
    <w:name w:val="WW8Num37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36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RADPEC S.A.</dc:creator>
  <dc:description/>
  <cp:keywords/>
  <dc:language>en-US</dc:language>
  <cp:lastModifiedBy>Dariusz Godzinski</cp:lastModifiedBy>
  <cp:lastPrinted>2020-04-30T10:58:00Z</cp:lastPrinted>
  <dcterms:modified xsi:type="dcterms:W3CDTF">2020-05-18T07:50:00Z</dcterms:modified>
  <cp:revision>3</cp:revision>
  <dc:subject/>
  <dc:title>UMOWA Nr</dc:title>
</cp:coreProperties>
</file>