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Zadanie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Przedmiotem zamówienia jest </w:t>
      </w:r>
      <w:r>
        <w:rPr>
          <w:rFonts w:cs="Arial"/>
          <w:sz w:val="24"/>
          <w:szCs w:val="24"/>
        </w:rPr>
        <w:t xml:space="preserve">„Świadczenie usług w zakresie całodobowej, bezpośredniej ochrony fizycznej osób, obiektów i mienia realizowane przez Specjalistyczne Uzbrojone Formacje Ochronne (SUFO) zgodnie z wymogami Ustawy </w:t>
      </w:r>
      <w:r>
        <w:rPr>
          <w:rFonts w:cs="Arial"/>
        </w:rPr>
        <w:t>o ochronie osób i mienia z dnia 22.08.1997r. (Dz.U. z 2020 r. poz. 838 z</w:t>
      </w:r>
      <w:r>
        <w:rPr>
          <w:rFonts w:cs="Arial"/>
          <w:sz w:val="24"/>
          <w:szCs w:val="24"/>
        </w:rPr>
        <w:t xml:space="preserve"> późniejszymi zmianami) na nieruchomościach w Radomiu przy ul. Żelaznej 7, ul. Holszańskiej 3 oraz monitorowanie obiektu przy ul. Traugutta 53, Stacji Uzdatniania Wody (SUW) przy ul. Energetyków 16 i </w:t>
      </w:r>
      <w:r>
        <w:rPr>
          <w:rStyle w:val="FontStyle21"/>
          <w:sz w:val="24"/>
          <w:szCs w:val="24"/>
        </w:rPr>
        <w:t xml:space="preserve">składowiska żużla i popiołu przy ul. Kąkolowej </w:t>
      </w:r>
      <w:r>
        <w:rPr>
          <w:rFonts w:cs="Arial"/>
          <w:sz w:val="24"/>
          <w:szCs w:val="24"/>
        </w:rPr>
        <w:t>przez okres 2 lat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  <w:t>Wykaz wykonanych i wykonywanych przez Wykonawcę usług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>/Oferent-Firma, nazwa firmy, siedziba/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6"/>
        <w:gridCol w:w="2592"/>
        <w:gridCol w:w="1559"/>
        <w:gridCol w:w="25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res rzeczowy wykonanych usług  z opis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tość roczna usług w PLN kwot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wykonania, wykonywania (rozpoczęcie, zakończeni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aga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wykazie dotyczącym zakresu rzeczowego wykonanych usług należy jednoznacznie wykazać że Wykonawca w okresie ostatnich 3 (trzech)  lat przed upływem terminu składania ofert, a jeżeli okres prowadzenia działalności jest krótszy - w tym okresie - wykonał lub wykonuje przez okres co najmniej 1 roku minimum jedną usługę o wartości brutto co najmniej 1 000 000 zł rocznie o analogicznym zakresie z podaniem ich rodzaju, wartości, daty i miejsca wykonania wraz </w:t>
        <w:br/>
        <w:t>z załączeniem dokumentów potwierdzających, że świadczenia te zostały wykonane należycie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data/                   /Imiona, nazwiska oraz podpisy osób prawnie reprezentujących WYKONAWCĘ/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1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right"/>
      <w:rPr/>
    </w:pPr>
    <w:r>
      <w:rPr>
        <w:rFonts w:cs="Arial" w:ascii="Arial" w:hAnsi="Arial"/>
        <w:sz w:val="22"/>
        <w:szCs w:val="22"/>
      </w:rPr>
      <w:t>Załącznik Nr 2 do SIWZ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Neo Sans Pro" w:hAnsi="Neo Sans Pr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6:00Z</dcterms:created>
  <dc:creator>LENOVO USER</dc:creator>
  <dc:description/>
  <cp:keywords/>
  <dc:language>en-US</dc:language>
  <cp:lastModifiedBy>Marta</cp:lastModifiedBy>
  <cp:lastPrinted>2020-10-06T08:14:00Z</cp:lastPrinted>
  <dcterms:modified xsi:type="dcterms:W3CDTF">2020-10-26T09:56:00Z</dcterms:modified>
  <cp:revision>3</cp:revision>
  <dc:subject/>
  <dc:title/>
</cp:coreProperties>
</file>