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2 ul. Żelazna 7</w:t>
      </w:r>
      <w:r>
        <w:rPr>
          <w:rFonts w:cs="Arial" w:ascii="Arial" w:hAnsi="Arial"/>
          <w:sz w:val="22"/>
          <w:szCs w:val="22"/>
        </w:rPr>
        <w:t xml:space="preserve"> zarejestrowanym</w:t>
        <w:br/>
        <w:t xml:space="preserve">w KRS Nr 0000050068 – Sąd Rejonowy dla m. ST Warszawy w Warszawie XIV Wydział Gospodarczy Krajowego Rejestru Sądowego, NIP 796-01-01-620, z kapitałem zakładowym 119 486 760,00 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  <w:br/>
        <w:t>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5548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/>
          <w:b/>
          <w:w w:val="11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07.05.2020 </w:t>
      </w:r>
      <w:r>
        <w:rPr>
          <w:rFonts w:cs="Arial" w:ascii="Arial" w:hAnsi="Arial"/>
          <w:bCs/>
          <w:color w:val="FF0000"/>
          <w:sz w:val="22"/>
          <w:szCs w:val="22"/>
        </w:rPr>
        <w:t>r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>Remont filtra tkaninowego FP II/6X16-192/5.0 kotła WR-25 nr 4 w Ciepłowni Północ przy ul. Holszańskiej  3 w Radomi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blachy trapezowej stanowiącej zadaszenie filtra tkaninowego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emontaż włazów do sekcji filtracyjnych z założeniem jej utylizacji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koszy wsporczych z kompletem worków filtracyjnych (192 szt.)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ć czyszczenie i renowację obudowy komory filtracyjnej. Pomalować farbą termoodporną do 400 st. C, typu Silmet 4032. Zalecana grubość powłoki, zależnie od sposobu malowania: 15-30 µm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koszy wsporczych, weryfikacja, naprawa lub wymiana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ych worków filtracyjnych o wymiarach Ø150x5000mm do temp. 250 st. C (192 szt.)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Montaż włazów do sekcji filtracyjnych z montażem nowej izolacji (wełna o gr. 50 mm, gęstość objętościowa 8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emp. 250°C)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blachy trapezowej stanowiącej zadaszenie filtra tkaninowego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aworów elektromagnetycznych strzepujących worki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zczelności układu odpyl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Jeżeli umowa będzie wykonywana z udziałem podwykonawców, do zawarcia przez Wykonawcę umowy o roboty budowlane z podwykonawcą jest wymagana pisemna zgoda Zamawiającego. Zamawiający może zażądać umowy lub projektu umowy pomiędzy Wykonawcą a podwykonawcą. Jeżeli Zamawiający w terminie 14 dni od przedstawienia mu przez Wykonawcę umowy z podwykonawcą lub jej projektu, wraz </w:t>
        <w:br/>
        <w:t>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Zamawiający na podstawie art. 4c Ustawy z dnia 8 marca 2013 r. o przeciwdziałaniu nadmiernym opóźnieniom w transakcjach handlowych (Dz.U. 2019.118) oświadcza że posiada status dużego przedsiębiorcy w rozumieniu Usta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oświadcza, że </w:t>
      </w:r>
      <w:r>
        <w:rPr>
          <w:b/>
        </w:rPr>
        <w:t>istnieją */ nie istnieją*</w:t>
      </w:r>
      <w:r>
        <w:rPr/>
        <w:t xml:space="preserve"> </w:t>
      </w:r>
      <w:r>
        <w:rPr>
          <w:b/>
          <w:bCs/>
          <w:sz w:val="16"/>
          <w:szCs w:val="16"/>
        </w:rPr>
        <w:t>(* - niepotrzebne skreślić lub usunąć</w:t>
      </w:r>
      <w:r>
        <w:rPr>
          <w:sz w:val="16"/>
          <w:szCs w:val="16"/>
        </w:rPr>
        <w:t>)</w:t>
      </w:r>
      <w:r>
        <w:rPr/>
        <w:t xml:space="preserve"> powiązania firmy Wykonawcy w stosunku do RADPEC S.A. w rozumieniu art. 11 ustawy z dnia 15 lutego 1992 r. o podatku dochodowym od osób prawnych (Dz.U. z 2011 r. </w:t>
        <w:br/>
        <w:t>Nr 74, poz. 397 z późn. zm.)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</w:t>
        <w:br/>
        <w:t xml:space="preserve">NIP …………………..…………. *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0"/>
        </w:numPr>
        <w:spacing w:lineRule="auto" w:line="276"/>
        <w:ind w:left="426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</w:t>
        <w:br/>
        <w:t xml:space="preserve">z zawarciem niniejszej umowy nie istnieją przesłanki skutkujące obowiązkiem takiej rejestracji* 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 przypadku zmiany statusu podatnika VAT, Wykonawca zobowiązuje się niezwłocznie poinformować o tym fakcie Zamawiającego celem uzgodnienia stosownej zmiany </w:t>
        <w:br/>
        <w:t>w umow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4"/>
        </w:numPr>
        <w:spacing w:lineRule="auto" w:line="276"/>
        <w:ind w:left="723" w:hanging="360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4"/>
        </w:numPr>
        <w:spacing w:lineRule="auto" w:line="276"/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objęte przedmiotem niniejszej umowy będą realizowane na czynnym obiekcie przy wyłączonym z eksploatacji kotle. 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prac następujących dokumentów: 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, przeszkolonych w zakresie przepisów BHP i p.poż, obejmującego: Imiona, Nazwiska oraz podpisy pracowników ze wskazaniem kierujących zespołami pracowników.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 i p.poż. i innych, wraz z podaniem bezpośredniego numeru telefonu. 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ów dowodów osobistych, funkcji pełnionej przy realizacji zadania oraz marek i numerów rejestracyjnych samochodów przyporządkowanych poszczególnym pracownikom, które będą wykorzystywane na terenie prowadzenia prac.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 obejmującej zakresem przedmiot umowy.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>Planu bezpieczeństwa i ochrony zdrowia (BIOZ)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przedmiotu umowy rzetelnie, terminowo, z należytą starannością </w:t>
        <w:br/>
        <w:t xml:space="preserve">i najlepszą wiedzą techniczną, zgodnie ze złożoną ofertą, Polskimi Normami, zasadami sztuki budowlanej oraz przepisami wynikającymi </w:t>
        <w:br/>
        <w:t>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godnienie z Zamawiającym harmonogramu prowadzenia prac.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stałego codziennego dozoru nad robotami przez osoby posiadające stosowne uprawnienia i upoważnione do podejmowania decyzji dotyczących realizacji przedmiotu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do realizacji przedmiotu umowy pracowników posiadających wymagane kwalifikacje, uprawnienia, badania okresowe, dysponujących specjalistycznym sprzętem i środkami ochrony osobistej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trzegania przepisów BHP, p.poż i ochrony środowiska oraz dbania o porządek w trakcie realizacji przedmiotu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,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obowiązujących przepisów i zasad sztuki budowlanej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ólarnego przejęcia terenu budowy przed przystąpieniem do prac.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i przekazania Zamawiającemu planu BIOZ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prac przy filtrze kotła WR-25 Nr 4 w Ciepłowni Północ, </w:t>
        <w:br/>
        <w:t>w zakresie remontów, w obrębie: , w granicy: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d ściany ciepłowni,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wlotu kanału z filtra workowego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raz z terenem wokół filtr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prac remontowych ustala się od daty  protokólarnego przejęcia terenu prac przez osobę upoważnioną przez Wykonawcę do daty odbioru końcowego robót po ich zakończeni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cywilnej Wykonawcy, Zamawiający nie dopuści Wykonawcy do pracy, a w szczególności ma prawo do rozwiązania umowy </w:t>
        <w:br/>
        <w:t>z winy Wykonawc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e wszelkich zaleceń i obowiązków związanych z pandemią korona wirusa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olarne przekazanie Wykonawcy</w:t>
      </w:r>
      <w:r>
        <w:rPr>
          <w:rFonts w:cs="Arial" w:ascii="Arial" w:hAnsi="Arial"/>
          <w:sz w:val="22"/>
          <w:szCs w:val="22"/>
        </w:rPr>
        <w:t xml:space="preserve"> terenu</w:t>
      </w:r>
      <w:r>
        <w:rPr>
          <w:rFonts w:cs="Arial" w:ascii="Arial" w:hAnsi="Arial"/>
          <w:sz w:val="22"/>
          <w:szCs w:val="22"/>
          <w:lang w:val="pl-PL"/>
        </w:rPr>
        <w:t>/obi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wykonywania remontu.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Oceny wraz z Wykonawcą stany technicznego koszy do wymiany lub regeneracji.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Udostępnienie punktu poboru wody i energii elektrycznej w zakresie niezbędnym do prowadzenia prac. 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wanie poleceń na prace niebezpieczne w przypadku gdy obszar prac nie został przekazany Wykonawcy, a media w rejonie prac nie zastały odcięte przez Zamawiającego.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Zapłata</w:t>
      </w:r>
      <w:r>
        <w:rPr>
          <w:rFonts w:cs="Arial" w:ascii="Arial" w:hAnsi="Arial"/>
          <w:sz w:val="22"/>
          <w:szCs w:val="22"/>
        </w:rPr>
        <w:t xml:space="preserve">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2"/>
        </w:numPr>
        <w:autoSpaceDE w:val="false"/>
        <w:spacing w:lineRule="auto" w:line="276"/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</w:t>
      </w:r>
      <w:r>
        <w:rPr>
          <w:rFonts w:cs="Arial" w:ascii="Arial" w:hAnsi="Arial"/>
          <w:sz w:val="22"/>
          <w:szCs w:val="22"/>
        </w:rPr>
        <w:t>prowadzenie odbioru końcowego przedmiotu umowy</w:t>
      </w:r>
      <w:r>
        <w:rPr>
          <w:rFonts w:cs="Arial" w:ascii="Arial" w:hAnsi="Arial"/>
          <w:sz w:val="22"/>
          <w:szCs w:val="22"/>
          <w:lang w:val="pl-PL"/>
        </w:rPr>
        <w:t xml:space="preserve"> u ustalonym przez Strony term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1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prac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  <w:br/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1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1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Zamawiającego i Wykonawcy.</w:t>
      </w:r>
    </w:p>
    <w:p>
      <w:pPr>
        <w:pStyle w:val="Normal"/>
        <w:numPr>
          <w:ilvl w:val="4"/>
          <w:numId w:val="31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 dokonania odbioru końcowego przedmiotu umowy przez Zamawiającego jest dostarczenie przez Wykonawcę kompletnej i prawidłowo wykonanej dokumentacji obejmującej co najmniej:</w:t>
      </w:r>
    </w:p>
    <w:p>
      <w:pPr>
        <w:pStyle w:val="Akapitzlist"/>
        <w:numPr>
          <w:ilvl w:val="6"/>
          <w:numId w:val="21"/>
        </w:numPr>
        <w:spacing w:lineRule="auto" w:line="276"/>
        <w:ind w:left="1134" w:hanging="142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6"/>
          <w:numId w:val="21"/>
        </w:numPr>
        <w:spacing w:lineRule="auto" w:line="276"/>
        <w:ind w:left="1134" w:hanging="142"/>
        <w:rPr/>
      </w:pPr>
      <w:r>
        <w:rPr/>
        <w:t>dokumentu gwarancyjnego,</w:t>
      </w:r>
    </w:p>
    <w:p>
      <w:pPr>
        <w:pStyle w:val="Akapitzlist"/>
        <w:numPr>
          <w:ilvl w:val="6"/>
          <w:numId w:val="21"/>
        </w:numPr>
        <w:spacing w:lineRule="auto" w:line="276"/>
        <w:ind w:left="1134" w:hanging="142"/>
        <w:rPr/>
      </w:pPr>
      <w:r>
        <w:rPr/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bCs/>
        </w:rPr>
        <w:t>2013.1409</w:t>
      </w:r>
      <w:r>
        <w:rPr/>
        <w:t xml:space="preserve"> z późniejszymi zmiana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 budowlanego </w:t>
        <w:br/>
        <w:t>i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i podpisanie bez zastrzeżeń przez Zamawiającego protokołu końcowego wykonania przedmiotu umowy nie zwalnia Wykonawcy z obowiązku usunięcia wad powstałych po sporządzeniu protokołu, a przed upływem terminu gwarancji oraz rękojmi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stwierdzone protokolarnie z udziałem Zamawiającego </w:t>
        <w:br/>
        <w:t>i Wykonawc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Times New 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znaczenia terminu odbioru robót w zakresie uprzednio zakwestionowanym jako wadli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prac (przed upływem terminu gwarancji oraz rękojmi) oraz termin na spisanie protokołu </w:t>
        <w:br/>
        <w:t>w 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odczas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 wad i usterek ujawnionych </w:t>
        <w:br/>
        <w:t>w 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dokonuje odbioru na zasadach określonych w Umowie, Wykonawca może dokonać odbioru jednostronnie ze skutkiem prawnym dla Zamawiającego.</w:t>
      </w:r>
    </w:p>
    <w:p>
      <w:pPr>
        <w:pStyle w:val="Normal"/>
        <w:autoSpaceDE w:val="false"/>
        <w:spacing w:lineRule="auto" w:line="276"/>
        <w:ind w:left="72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</w:r>
      <w:r>
        <w:rPr>
          <w:rFonts w:cs="Arial" w:ascii="Arial" w:hAnsi="Arial"/>
          <w:b/>
          <w:sz w:val="22"/>
          <w:szCs w:val="22"/>
        </w:rPr>
        <w:t>za wymianę wszystkich worków wraz w pracami dodatkowymi (z wyłączeniem wymiany i regeneracji koszy)</w:t>
      </w:r>
      <w:r>
        <w:rPr>
          <w:rFonts w:cs="Arial" w:ascii="Arial" w:hAnsi="Arial"/>
          <w:sz w:val="22"/>
          <w:szCs w:val="22"/>
        </w:rPr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za wymianę jednego kosz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generację jednego kosz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robót będących przedmiotem umowy będzie prawidłowo wystawiona faktura VAT przez Wykonawcę na podstawie podpisanego przez strony protokołu odbioru przedmiotu umow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uregulowana będzie przez Zamawiającego w terminie 30 dni od daty otrzymania prawidłowo wystawionej faktury, przelewem na wskazany w niej rachunek bankowy widniejący na wykazie podmiotów o których mowa </w:t>
        <w:br/>
        <w:t>w art. 96b ust 1 ustawy o podatku od towarów i usług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w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BodyTextIndent3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08.2020  r.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3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0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uma kar umownych nie może przekroczyć kwoty ryczałtowej brutto określonej w § 6 pkt. 1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– chronione na podstawie ustawy z dnia 29 sierpnia 1997 r. </w:t>
        <w:br/>
        <w:t>o ochronie danych osobowych (Dz. U. z 2015 r., poz. 2135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stanowiące tajemnicę przedsiębiorstwa - chronione na podstawie ustawy </w:t>
        <w:br/>
        <w:t xml:space="preserve">z dnia 16 kwietnia 1993 r. o zwalczaniu nieuczciwej konkurencji (Dz. U. z 2003 r., </w:t>
        <w:br/>
        <w:t>nr 153, poz., 1503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trona została zobowiązana do ujawnienia Informacji Poufnych </w:t>
        <w:br/>
        <w:t>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numPr>
          <w:ilvl w:val="3"/>
          <w:numId w:val="3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oświadcza, że jest administratorem w rozumieniu art. 4 pkt. 7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Dz. Urz. UE L Nr 119, str. 1) (dalej „RODO”) danych osobowych osób, wskazanych w Umowie, jako osoby reprezentujące Stronę, kontaktowe lub odpowiedzialne za realizację poszczególnych zadań wynikających z Umowy. </w:t>
      </w:r>
    </w:p>
    <w:p>
      <w:pPr>
        <w:pStyle w:val="Normal"/>
        <w:numPr>
          <w:ilvl w:val="3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będzie przetwarzać dane osób, o których mowa w umowie, do celów wynikających z prawnie uzasadnionych interesów obejmujących wykonanie Umowy, ustalenie, dochodzenie lub obronę roszczeń prawnych wynikających z Umowy lub z nią związanych.</w:t>
      </w:r>
    </w:p>
    <w:p>
      <w:pPr>
        <w:pStyle w:val="Normal"/>
        <w:numPr>
          <w:ilvl w:val="3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uje się do przetwarzania danych zgodnie z Umową, RODO oraz innymi przepisami prawa powszechnie obowiązującego.</w:t>
      </w:r>
    </w:p>
    <w:p>
      <w:pPr>
        <w:pStyle w:val="Normal"/>
        <w:numPr>
          <w:ilvl w:val="3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oświadczają, że opracowały i wdrożyły środki techniczne i organizacyjne określone w art. 32 RODO, zapewniające ochronę powierzonych do przetwarzania danych osobowych przed dostępem osób nieuprawnionych, dokumentację opisującą sposób przetwarzania danych oraz zastosowane środki techniczne i organizacyjne.</w:t>
      </w:r>
    </w:p>
    <w:p>
      <w:pPr>
        <w:pStyle w:val="Normal"/>
        <w:numPr>
          <w:ilvl w:val="3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mają prawo do kontroli, czy przetwarzanie powierzonych danych osobowych jest zgodne z postanowieniami Umowy i mającymi zastosowanie regulacjami prawnymi </w:t>
        <w:br/>
        <w:t xml:space="preserve">w obszarze ochrony osobowych poprzez przeprowadzenie doraźnych kontroli dotyczących przetwarzania danych osobowych oraz żądania od drugiej Strony składania pisemnych wyjaśnień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</w:t>
      </w:r>
      <w:r>
        <w:rPr/>
        <w:t xml:space="preserve">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y/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9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9"/>
        </w:numPr>
        <w:spacing w:lineRule="auto" w:line="276"/>
        <w:ind w:left="65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96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</w:t>
        <w:br/>
        <w:t>i dostawy w RADPEC S.A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0z5">
    <w:name w:val="WW8Num40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RADPEC S.A.</dc:creator>
  <dc:description/>
  <cp:keywords/>
  <dc:language>en-US</dc:language>
  <cp:lastModifiedBy>GlegolaSt</cp:lastModifiedBy>
  <cp:lastPrinted>2019-08-26T12:27:00Z</cp:lastPrinted>
  <dcterms:modified xsi:type="dcterms:W3CDTF">2020-04-14T06:39:00Z</dcterms:modified>
  <cp:revision>16</cp:revision>
  <dc:subject/>
  <dc:title>UMOWA Nr</dc:title>
</cp:coreProperties>
</file>