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INTERBUD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Energetyków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Budowa przyłącza ciepłowniczego do węzła w budynku przy ul. Prusa 11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15/2020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0-05-14T05:58:00Z</dcterms:modified>
  <cp:revision>85</cp:revision>
  <dc:subject/>
  <dc:title/>
</cp:coreProperties>
</file>