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INTERBUD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Energetyków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przyłącza ciepłowniczego do węzła w budynku przy ul. Prusa 11 w 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15/2020/MT</w:t>
      <w:tab/>
      <w:t>Załącznik Nr 3.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0-05-14T05:57:00Z</dcterms:modified>
  <cp:revision>65</cp:revision>
  <dc:subject/>
  <dc:title/>
</cp:coreProperties>
</file>