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</w:rPr>
        <w:t>Zmiana systemu zasilania z niskich na wysokie parametry dla budynków przy ul. Chrobrego 11, 13, 13A i ul. Kusocińskiego 5A, 7, 9, 9A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Sedlaka 8 w 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c/ </w:t>
      </w:r>
      <w:r>
        <w:rPr>
          <w:rFonts w:cs="Arial" w:ascii="Neo Sans Pro" w:hAnsi="Neo Sans Pro"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Energetyków 16 w Radomiu</w:t>
      </w:r>
      <w:r>
        <w:rPr>
          <w:rFonts w:cs="Arial" w:ascii="Neo Sans Pro" w:hAnsi="Neo Sans Pro"/>
          <w:b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3/2020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0-07-06T07:21:00Z</dcterms:modified>
  <cp:revision>67</cp:revision>
  <dc:subject/>
  <dc:title/>
</cp:coreProperties>
</file>