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 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zł, pokryty w całości zwanym w treści Umowy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Body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umowie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óry wyłoniony został w trybie przetargu nieograniczonego w postępowaniu o udzielenie zamówienia sektorowego o wartości szacunkowej poniżej </w:t>
      </w:r>
      <w:r>
        <w:rPr>
          <w:rFonts w:cs="Arial" w:ascii="Arial" w:hAnsi="Arial"/>
          <w:b/>
          <w:sz w:val="22"/>
          <w:szCs w:val="22"/>
        </w:rPr>
        <w:t>443.000</w:t>
      </w:r>
      <w:r>
        <w:rPr>
          <w:rFonts w:cs="Arial" w:ascii="Arial" w:hAnsi="Arial"/>
          <w:bCs/>
          <w:sz w:val="22"/>
          <w:szCs w:val="22"/>
        </w:rPr>
        <w:t xml:space="preserve"> EURO dla usług, na podstawie </w:t>
      </w:r>
      <w:r>
        <w:rPr>
          <w:rFonts w:cs="Arial" w:ascii="Arial" w:hAnsi="Arial"/>
          <w:b/>
          <w:bCs/>
          <w:sz w:val="22"/>
          <w:szCs w:val="22"/>
        </w:rPr>
        <w:t>Regulaminu udzielania zamówień sektorowych na roboty budowlane usługi i dostawy</w:t>
      </w:r>
      <w:r>
        <w:rPr>
          <w:rFonts w:cs="Arial" w:ascii="Arial" w:hAnsi="Arial"/>
          <w:b/>
          <w:bCs/>
          <w:w w:val="111"/>
          <w:sz w:val="22"/>
          <w:szCs w:val="22"/>
        </w:rPr>
        <w:t xml:space="preserve"> w „</w:t>
      </w:r>
      <w:r>
        <w:rPr>
          <w:rFonts w:cs="Arial" w:ascii="Arial" w:hAnsi="Arial"/>
          <w:b/>
          <w:bCs/>
          <w:sz w:val="22"/>
          <w:szCs w:val="22"/>
        </w:rPr>
        <w:t>RADPEC” S.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zawarcia niniejszej umowy jest rozstrzygnięcie przetargu nieograniczonego przeprowadzonego w dniu………………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em umowy jest: </w:t>
      </w:r>
      <w:r>
        <w:rPr>
          <w:rFonts w:cs="Arial" w:ascii="Arial" w:hAnsi="Arial"/>
          <w:sz w:val="22"/>
          <w:szCs w:val="22"/>
        </w:rPr>
        <w:t xml:space="preserve">Wykonanie wyceny majątku RADPEC S.A. na potrzeby zabezpieczenia wierzytelności banku zgodnie z obowiązującymi przepisami oraz wytycznymi zamieszczonymi w załączniku nr 4 do SIWZ </w:t>
      </w:r>
      <w:r>
        <w:rPr>
          <w:rFonts w:eastAsia="Calibri" w:cs="Arial" w:ascii="Arial" w:hAnsi="Arial"/>
          <w:sz w:val="22"/>
          <w:szCs w:val="22"/>
          <w:lang w:eastAsia="en-US"/>
        </w:rPr>
        <w:t>zawierająca wycenę wartości rynkowej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rawa wieczystego użytkowania grun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rawa własności grun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rawa własności budynków, budowli, urządzeń i infrastruktury technicznej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rawa własności sieci ciepłowniczy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rawa własności węzłów ciepłowniczych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szczegółowy zakres wyceny zawierają tabele z Załącznika nr 5 do SIWZ)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cenę należy przeprowadzić na dzień ………………. roku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pracowanie należy wykonać w terminie określonym w § 7 niniejszej Umowy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w języku polskim, zgodnie z wymogami prawa i Polskimi Normami oraz Załącznikiem Nr 4 do SIWZ – wytyczne do wyceny.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e i na własny koszt pozyskiwanie danych i informacji niezbędnych do wykonania umowy od podmiotów zewnętrznych wraz z niezbędnymi uzgodnieniami, jeżeli nie są one w posiadaniu Zamawiającego.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Zamawiającemu przedmiotu umowy w formie </w:t>
      </w:r>
      <w:r>
        <w:rPr>
          <w:rFonts w:eastAsia="ArialMT;Arial" w:cs="Arial" w:ascii="Arial" w:hAnsi="Arial"/>
          <w:sz w:val="22"/>
          <w:szCs w:val="22"/>
        </w:rPr>
        <w:t xml:space="preserve">drukowanej, w trzech parafowanych egzemplarzach </w:t>
      </w:r>
      <w:r>
        <w:rPr>
          <w:rFonts w:cs="Arial" w:ascii="Arial" w:hAnsi="Arial"/>
          <w:sz w:val="22"/>
          <w:szCs w:val="22"/>
        </w:rPr>
        <w:t>i na nośnikach elektronicznych (w dwóch egzemplarzach) przy zachowaniu następujących form danych:</w:t>
      </w:r>
    </w:p>
    <w:p>
      <w:pPr>
        <w:pStyle w:val="Normal"/>
        <w:numPr>
          <w:ilvl w:val="1"/>
          <w:numId w:val="18"/>
        </w:numPr>
        <w:spacing w:before="60" w:after="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dokumenty tekstowe i zestawienia (WORD, EXCEL)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Zamawiającemu, na jego żądanie, na każdym etapie wykonywania umowy, informacji dotyczących stanu i postępu prac stanowiących przedmiot umowy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ane osobowe - chronione na podstawie ustawy z dnia 29 sierpnia 1997 r. o ochronie danych osobowych (Dz. U. z 2015 r., poz. 2135 z późn. zm.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formacje stanowiące tajemnicę przedsiębiorstwa - chronione na podstawie ustawy z dnia 16 kwietnia 1993 r. o zwalczaniu nieuczciwej konkurencji (Dz. U. z 2003 r., nr 153, poz., 1503 z późn. zm.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ust. 1) oraz ust. 2), zwane są dalej "Informacjami Poufnymi"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numPr>
          <w:ilvl w:val="3"/>
          <w:numId w:val="18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w terminach określonych w § 7.</w:t>
      </w:r>
    </w:p>
    <w:p>
      <w:pPr>
        <w:pStyle w:val="Normal"/>
        <w:numPr>
          <w:ilvl w:val="0"/>
          <w:numId w:val="1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róci Zamawiającemu w terminie ustalonym przez strony, jednak najpóźniej w terminie 30 dni od dnia podpisania protokołu zdawczo-odbiorczego wszelkie oryginały dokumentów jakie zostały mu przekazane przez Zamawiającego, natomiast zwrot kopii nastąpi jeżeli strony tak postanowią.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na pisemną prośbę Wykonawcy wszelkich, będących w posiadaniu Zamawiającego, danych niezbędnych do wykonania przedmiotu umowy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obiektów, których dotyczy niniejsza umowa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odbioru końcowego przedmiotu umowy w terminie nie późniejszym niż 14 dni od dnia jego przekazania, o ile w ww. terminie nie zostaną zgłoszone wnioski o uzupełnienie lub usunięcie wad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debrania przedmiotu umowy w ww. terminie i niezgłoszenia uwag do przekazanego opracowania, Wykonawca ma prawo wystawić fakturę w oparciu o jednostronnie podpisany protokół odbioru pracy.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do dokumentacji</w:t>
      </w:r>
    </w:p>
    <w:p>
      <w:pPr>
        <w:pStyle w:val="Standard"/>
        <w:numPr>
          <w:ilvl w:val="0"/>
          <w:numId w:val="15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oświadcza, że przedmiot umowy powstał przy pomocy legalnych narzędzi (programów).</w:t>
      </w:r>
    </w:p>
    <w:p>
      <w:pPr>
        <w:pStyle w:val="Standard"/>
        <w:numPr>
          <w:ilvl w:val="0"/>
          <w:numId w:val="15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z dniem zapłaty przez Zamawiającego wynagrodzenia, o którym mowa w § 5, przekazuje na rzecz Zamawiającego wszelkie majątkowe prawa autorskie do wykonanego przedmiotu umowy, stanowiącego utwór w rozumieniu Ustawy o prawie autorskim i prawach pokrewnych, bez dodatkowego wynagrodzenia i wyraża zgodę na bezpłatne wykorzystywanie przedmiotu umowy przez Zamawiającego na następujących polach eksploatacji:</w:t>
      </w:r>
    </w:p>
    <w:p>
      <w:pPr>
        <w:pStyle w:val="Standard"/>
        <w:numPr>
          <w:ilvl w:val="1"/>
          <w:numId w:val="10"/>
        </w:numPr>
        <w:tabs>
          <w:tab w:val="clear" w:pos="708"/>
        </w:tabs>
        <w:spacing w:before="60" w:after="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kopiowanie, zwielokrotnianie dokumentacji w zakresie uzasadnionym potrzebami Zamawiającego,</w:t>
      </w:r>
    </w:p>
    <w:p>
      <w:pPr>
        <w:pStyle w:val="Standard"/>
        <w:numPr>
          <w:ilvl w:val="1"/>
          <w:numId w:val="10"/>
        </w:numPr>
        <w:tabs>
          <w:tab w:val="clear" w:pos="708"/>
        </w:tabs>
        <w:spacing w:before="60" w:after="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wykorzystanie dokumentacji w dalszym etapie realizacji inwestycji,</w:t>
      </w:r>
    </w:p>
    <w:p>
      <w:pPr>
        <w:pStyle w:val="Standard"/>
        <w:numPr>
          <w:ilvl w:val="1"/>
          <w:numId w:val="10"/>
        </w:numPr>
        <w:tabs>
          <w:tab w:val="clear" w:pos="708"/>
        </w:tabs>
        <w:spacing w:before="6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prezentowanie w całości lub we fragmentach, bez ograniczeń ilościowych, dowolną techniką,</w:t>
      </w:r>
    </w:p>
    <w:p>
      <w:pPr>
        <w:pStyle w:val="Standard"/>
        <w:numPr>
          <w:ilvl w:val="1"/>
          <w:numId w:val="10"/>
        </w:numPr>
        <w:tabs>
          <w:tab w:val="clear" w:pos="708"/>
        </w:tabs>
        <w:spacing w:before="6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lub zlecanie osobom trzecim wykonania opracowań, skrótów, streszczeń, tłumaczeń na dowolny język obcy oraz korzystanie z tych opracowań i rozporządzanie nimi na podstawie umów zawartych z ich wykonawcami,</w:t>
      </w:r>
    </w:p>
    <w:p>
      <w:pPr>
        <w:pStyle w:val="Standard"/>
        <w:numPr>
          <w:ilvl w:val="1"/>
          <w:numId w:val="10"/>
        </w:numPr>
        <w:tabs>
          <w:tab w:val="clear" w:pos="708"/>
        </w:tabs>
        <w:spacing w:before="60" w:after="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ww. praw na terytorium UE.</w:t>
      </w:r>
    </w:p>
    <w:p>
      <w:pPr>
        <w:pStyle w:val="Standard"/>
        <w:numPr>
          <w:ilvl w:val="0"/>
          <w:numId w:val="15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określone w § 5 obejmuje wynagrodzenie Wykonawcy za przeniesienie majątkowych praw autorskich na wszelkich polach eksploatacj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zedmiotu umowy Wykonawca otrzyma łączne wynagrodzenie w wysokości netto ………………………………………………..………zł…) + podatek VAT w obowiązującej wysokoś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wykonanie opracowania zostanie dokonana po wykonaniu całości prac, przelewem na rachunek bankowy Wykonawcy, w terminie 30 dni od otrzymania faktury. Faktura zostanie wystawiona w oparciu o protokół zdawczo-odbiorczy podpisany obustronnie przez Zamawiającego i Wykonawcę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wynikająca z faktur płatna będzie przez Zamawiającego przelewem na rachunek bankowy Wykonawcy Nr ……………………………………….. widniejący na wykazie podmiotów o których mowa w art. 96b ust 1 ustawy o podatku od towarów i usług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rachunek WYKONAWCY wskazany w Umowie spełnia wymogi na potrzeby mechanizmu podzielonej płatności (Split Payment), tzn. że do rachunku jest przypisany rachunek VAT, a faktura VAT będzie zawierać specjalne oznaczenie w postaci zapisu "mechanizm podzielonej płatności"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8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numPr>
          <w:ilvl w:val="1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</w:t>
      </w:r>
      <w:r>
        <w:rPr>
          <w:rFonts w:cs="Arial" w:ascii="Arial" w:hAnsi="Arial"/>
          <w:color w:val="000000"/>
          <w:sz w:val="22"/>
          <w:szCs w:val="22"/>
        </w:rPr>
        <w:t>12 miesięcznej</w:t>
      </w:r>
      <w:r>
        <w:rPr>
          <w:rFonts w:cs="Arial" w:ascii="Arial" w:hAnsi="Arial"/>
          <w:sz w:val="22"/>
          <w:szCs w:val="22"/>
        </w:rPr>
        <w:t xml:space="preserve"> gwarancji na poprawność wykonania przedmiotu umowy zgodnie z obowiązującymi przepisami oraz aktualnym stanem techniki odniesionym do tego rodzaju przedsięwzięć. Bieg gwarancji rozpoczyna się w dniu odbioru końcowego przedmiotu umowy. </w:t>
      </w:r>
    </w:p>
    <w:p>
      <w:pPr>
        <w:pStyle w:val="Normal"/>
        <w:numPr>
          <w:ilvl w:val="1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gwarancji ma obowiązek nieodpłatnego usuwania wad w uzgodnionym z Zamawiającym terminie.</w:t>
      </w:r>
    </w:p>
    <w:p>
      <w:pPr>
        <w:pStyle w:val="Normal"/>
        <w:numPr>
          <w:ilvl w:val="1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przez Wykonawcę obowiązków gwarancyjnych, Zamawiający uzgodni z Wykonawcą biorąc pod uwagę techniczne możliwości usunięcia wad.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zostanie zrealizowana do dnia …………….. 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8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3"/>
        </w:numPr>
        <w:spacing w:before="120" w:after="0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1% wynagrodzenia netto ustalonego w umowie za każdy zakończony dzień zwłoki,</w:t>
      </w:r>
    </w:p>
    <w:p>
      <w:pPr>
        <w:pStyle w:val="Normal"/>
        <w:numPr>
          <w:ilvl w:val="0"/>
          <w:numId w:val="13"/>
        </w:numPr>
        <w:spacing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lub w okresie gwarancji obowiązującej za wady w wysokości 0,1% wynagrodzenia netto ustalonego w umowie za każdy zakończony dzień zwłoki liczonej od daty uzgodnionego  terminu usunięcia wad,</w:t>
      </w:r>
    </w:p>
    <w:p>
      <w:pPr>
        <w:pStyle w:val="Normal"/>
        <w:numPr>
          <w:ilvl w:val="0"/>
          <w:numId w:val="13"/>
        </w:numPr>
        <w:spacing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Wykonawcę w wysokości 10% wynagrodzenia umownego netto,</w:t>
      </w:r>
    </w:p>
    <w:p>
      <w:pPr>
        <w:pStyle w:val="Normal"/>
        <w:numPr>
          <w:ilvl w:val="0"/>
          <w:numId w:val="13"/>
        </w:numPr>
        <w:spacing w:before="120" w:after="0"/>
        <w:ind w:left="992" w:hanging="425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z winy leżącej po stronie Wykonawcy w wysokości 10% wynagrodzenia umownego nett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okość zastrzeżonych kar umownych nie pokrywa poniesionej szkody, Zamawiający może dochodzić od Wykonawcy odszkodowania uzupełniającego na zasadach ogólnych. Suma kar i odszkodowań nie może przekroczyć wynagrodzenia umownego nett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wyłącznie wobec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odstąpienie od umowy z winy Zamawiającego, Wykonawca może naliczyć i obciążyć Zamawiającego karą umowną w wysokości 10% wynagrodzenia umown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zwłoki w zapłacie należności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Wykonawca ma prawo do naliczenia odsetek ustawowych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fność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zobowiązują się do nieujawniania Osobom Trzecim tajemnic handlowych oraz informacji poufnych przekazywanych sobie wzajemnie w formie ustnej, pisemnej lub w postaci materialnej oraz utrwalonej na jakimkolwiek nośniku informacji, obejmujące zarówno oryginały jak i kopie, faksy, notatki, rachunki, faktury oraz inne dokumenty, a dotyczące działalności Stron, bez pisemnej zgody drugiej Strony, chyba, że będzie to niezbędne ze względu na toczące się postępowanie przed sądami lub innymi organami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ę handlową w rozumieniu niniejszej umowy stanowią nieujawnione do wiadomości publicznej informacje techniczne, handlowe lub organizacyjne przedsiębiorstwa oraz informacje dotyczące klientów i planów gospodarczych, co do których Strona podjęła niezbędne działania w celu zachowania ich poufności i oznaczyła je jako „Tajemnica handlowa”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ą poufną w rozumieniu niniejszej umowy jest informacja zawarta w dokumentach oznaczonych jako „Poufne”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ony jest do udostępnienia uzyskanych informacji swoim pracownikom, konsultantom, doradcom prawnym i finansowym, w zakresie niezbędnym do wykonania niniejszej umowy, z jednoczesnym pouczeniem ich o poufnym charakterze informacji. Za zachowanie poufności informacji przez wymienione powyżej osoby Zamawiający ponosi odpowiedzialność jak za działania własne.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y mogące wyniknąć z tytułu realizacji niniejszej umowy, będą rozstrzygane przez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a treści umowy może nastąpić za zgodą obu stron wyrażoną na piśmie w formie aneksu,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: dwóch dla Zamawiającego i jednego dla Wykonawc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S Zamawiającego 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4 do SIWZ – Wytyczne do wy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5 do SIWZ – Zakres wyceny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Body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51" w:hanging="360"/>
      </w:pPr>
    </w:lvl>
    <w:lvl w:ilvl="1">
      <w:start w:val="1"/>
      <w:numFmt w:val="decimal"/>
      <w:lvlText w:val="%2."/>
      <w:lvlJc w:val="left"/>
      <w:pPr>
        <w:ind w:left="511" w:hanging="720"/>
      </w:pPr>
    </w:lvl>
    <w:lvl w:ilvl="2">
      <w:start w:val="1"/>
      <w:numFmt w:val="decimal"/>
      <w:lvlText w:val="%1.%2.%3."/>
      <w:lvlJc w:val="left"/>
      <w:pPr>
        <w:ind w:left="511" w:hanging="720"/>
      </w:pPr>
    </w:lvl>
    <w:lvl w:ilvl="3">
      <w:start w:val="1"/>
      <w:numFmt w:val="decimal"/>
      <w:lvlText w:val="%1.%2.%3.%4."/>
      <w:lvlJc w:val="left"/>
      <w:pPr>
        <w:ind w:left="871" w:hanging="1080"/>
      </w:pPr>
    </w:lvl>
    <w:lvl w:ilvl="4">
      <w:start w:val="1"/>
      <w:numFmt w:val="decimal"/>
      <w:lvlText w:val="%1.%2.%3.%4.%5."/>
      <w:lvlJc w:val="left"/>
      <w:pPr>
        <w:ind w:left="871" w:hanging="1080"/>
      </w:pPr>
    </w:lvl>
    <w:lvl w:ilvl="5">
      <w:start w:val="1"/>
      <w:numFmt w:val="decimal"/>
      <w:lvlText w:val="%1.%2.%3.%4.%5.%6."/>
      <w:lvlJc w:val="left"/>
      <w:pPr>
        <w:ind w:left="1231" w:hanging="1440"/>
      </w:pPr>
    </w:lvl>
    <w:lvl w:ilvl="6">
      <w:start w:val="1"/>
      <w:numFmt w:val="decimal"/>
      <w:lvlText w:val="%1.%2.%3.%4.%5.%6.%7."/>
      <w:lvlJc w:val="left"/>
      <w:pPr>
        <w:ind w:left="1231" w:hanging="1440"/>
      </w:pPr>
    </w:lvl>
    <w:lvl w:ilvl="7">
      <w:start w:val="1"/>
      <w:numFmt w:val="decimal"/>
      <w:lvlText w:val="%1.%2.%3.%4.%5.%6.%7.%8."/>
      <w:lvlJc w:val="left"/>
      <w:pPr>
        <w:ind w:left="1591" w:hanging="1800"/>
      </w:pPr>
    </w:lvl>
    <w:lvl w:ilvl="8">
      <w:start w:val="1"/>
      <w:numFmt w:val="decimal"/>
      <w:lvlText w:val="%1.%2.%3.%4.%5.%6.%7.%8.%9."/>
      <w:lvlJc w:val="left"/>
      <w:pPr>
        <w:ind w:left="159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42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66"/>
        </w:tabs>
        <w:ind w:left="1290" w:hanging="504"/>
      </w:pPr>
    </w:lvl>
    <w:lvl w:ilvl="3">
      <w:start w:val="1"/>
      <w:numFmt w:val="decimal"/>
      <w:lvlText w:val="%1.%2.%3.%4."/>
      <w:lvlJc w:val="left"/>
      <w:pPr>
        <w:tabs>
          <w:tab w:val="num" w:pos="66"/>
        </w:tabs>
        <w:ind w:left="1794" w:hanging="648"/>
      </w:pPr>
    </w:lvl>
    <w:lvl w:ilvl="4">
      <w:start w:val="1"/>
      <w:numFmt w:val="decimal"/>
      <w:lvlText w:val="%1.%2.%3.%4.%5."/>
      <w:lvlJc w:val="left"/>
      <w:pPr>
        <w:tabs>
          <w:tab w:val="num" w:pos="66"/>
        </w:tabs>
        <w:ind w:left="2298" w:hanging="792"/>
      </w:pPr>
    </w:lvl>
    <w:lvl w:ilvl="5">
      <w:start w:val="1"/>
      <w:numFmt w:val="decimal"/>
      <w:lvlText w:val="%1.%2.%3.%4.%5.%6."/>
      <w:lvlJc w:val="left"/>
      <w:pPr>
        <w:tabs>
          <w:tab w:val="num" w:pos="66"/>
        </w:tabs>
        <w:ind w:left="2802" w:hanging="936"/>
      </w:pPr>
    </w:lvl>
    <w:lvl w:ilvl="6">
      <w:start w:val="1"/>
      <w:numFmt w:val="decimal"/>
      <w:lvlText w:val="%1.%2.%3.%4.%5.%6.%7."/>
      <w:lvlJc w:val="left"/>
      <w:pPr>
        <w:tabs>
          <w:tab w:val="num" w:pos="66"/>
        </w:tabs>
        <w:ind w:left="33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"/>
        </w:tabs>
        <w:ind w:left="381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6"/>
        </w:tabs>
        <w:ind w:left="4386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6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3">
    <w:name w:val="WW8Num47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StrongEmphasis">
    <w:name w:val="Strong"/>
    <w:qFormat/>
    <w:rPr>
      <w:rFonts w:ascii="Arial" w:hAnsi="Arial" w:cs="Arial"/>
      <w:b/>
      <w:bCs/>
      <w:i/>
      <w:iCs/>
      <w:spacing w:val="0"/>
      <w:sz w:val="23"/>
      <w:szCs w:val="23"/>
    </w:rPr>
  </w:style>
  <w:style w:type="character" w:styleId="Teksttreci2">
    <w:name w:val="Tekst treści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Podpistabeli">
    <w:name w:val="Podpis tabeli"/>
    <w:qFormat/>
    <w:rPr>
      <w:rFonts w:ascii="Verdana" w:hAnsi="Verdana" w:cs="Verdana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/>
    </w:rPr>
  </w:style>
  <w:style w:type="character" w:styleId="Pogrubienie1">
    <w:name w:val="Pogrubienie1"/>
    <w:qFormat/>
    <w:rPr>
      <w:rFonts w:ascii="Corbel" w:hAnsi="Corbel" w:cs="Corbel"/>
      <w:b/>
      <w:bCs/>
      <w:color w:val="00000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42" w:before="300" w:after="0"/>
      <w:ind w:hanging="66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480" w:after="0"/>
      <w:ind w:hanging="114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2" w:before="2100" w:after="0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360" w:before="6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7:00Z</dcterms:created>
  <dc:creator>RADPEC S.A.</dc:creator>
  <dc:description/>
  <cp:keywords/>
  <dc:language>en-US</dc:language>
  <cp:lastModifiedBy>GlegolaSt</cp:lastModifiedBy>
  <cp:lastPrinted>2016-12-08T11:46:00Z</cp:lastPrinted>
  <dcterms:modified xsi:type="dcterms:W3CDTF">2019-12-03T06:22:00Z</dcterms:modified>
  <cp:revision>4</cp:revision>
  <dc:subject/>
  <dc:title>UMOWA Nr</dc:title>
</cp:coreProperties>
</file>