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MOWA O ŚWIADCZENIE USŁUGI W ZAKRESIE SPRZĄTA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UMOWA Nr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Radomskim Przedsiębiorstwem Energetyki Cieplnej „RADPEC” Spółka Akcyjna z siedzibą </w:t>
        <w:br/>
        <w:t>w Radomiu ul. Żelazna 7</w:t>
      </w:r>
      <w:r>
        <w:rPr>
          <w:rFonts w:eastAsia="Times New Roman" w:cs="Arial" w:ascii="Arial" w:hAnsi="Arial"/>
          <w:lang w:eastAsia="pl-PL"/>
        </w:rPr>
        <w:t xml:space="preserve"> zarejestrowanym w KRS Nr 0000050068 – Sąd Rejonowy dla m. ST Warszawy w Warszawie XIV Wydział Gospodarczy Krajowego Rejestru Sądowego, NIP 796-01-01-620, z kapitałem zakładowym </w:t>
      </w:r>
      <w:r>
        <w:rPr>
          <w:rFonts w:cs="Arial" w:ascii="Arial" w:hAnsi="Arial"/>
        </w:rPr>
        <w:t>119 486 760</w:t>
      </w:r>
      <w:r>
        <w:rPr>
          <w:rFonts w:eastAsia="Times New Roman" w:cs="Arial" w:ascii="Arial" w:hAnsi="Arial"/>
          <w:lang w:eastAsia="pl-PL"/>
        </w:rPr>
        <w:t xml:space="preserve">,00zł, pokryty w całości zwanym w treści Umowy </w:t>
      </w:r>
      <w:r>
        <w:rPr>
          <w:rFonts w:eastAsia="Times New Roman" w:cs="Arial" w:ascii="Arial" w:hAnsi="Arial"/>
          <w:b/>
          <w:lang w:eastAsia="pl-PL"/>
        </w:rPr>
        <w:t xml:space="preserve">ZAMAWIAJĄCYM 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 ……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w w:val="11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anym w umowie </w:t>
      </w:r>
      <w:r>
        <w:rPr>
          <w:rFonts w:eastAsia="Times New Roman" w:cs="Arial" w:ascii="Arial" w:hAnsi="Arial"/>
          <w:b/>
          <w:lang w:eastAsia="pl-PL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111"/>
          <w:lang w:eastAsia="pl-PL"/>
        </w:rPr>
      </w:pPr>
      <w:r>
        <w:rPr>
          <w:rFonts w:eastAsia="Times New Roman" w:cs="Arial" w:ascii="Arial" w:hAnsi="Arial"/>
          <w:b/>
          <w:w w:val="111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ejestrowanym w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m przez: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l-PL"/>
        </w:rPr>
        <w:t xml:space="preserve">który wyłoniony został w trybie przetargu nieograniczonego w postępowaniu o udzielenie zamówienia sektorowego o wartości szacunkowej poniżej </w:t>
      </w:r>
      <w:r>
        <w:rPr>
          <w:rFonts w:cs="Arial" w:ascii="Arial" w:hAnsi="Arial"/>
          <w:kern w:val="0"/>
          <w:sz w:val="22"/>
          <w:szCs w:val="22"/>
          <w:lang w:val="pl-PL"/>
        </w:rPr>
        <w:t>443.000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pl-PL"/>
        </w:rPr>
        <w:t xml:space="preserve"> EURO dla usług, na podstawie</w:t>
      </w:r>
      <w:r>
        <w:rPr>
          <w:rFonts w:cs="Arial" w:ascii="Arial" w:hAnsi="Arial"/>
          <w:bCs w:val="false"/>
          <w:kern w:val="0"/>
          <w:sz w:val="22"/>
          <w:szCs w:val="22"/>
          <w:lang w:val="pl-PL"/>
        </w:rPr>
        <w:t xml:space="preserve"> Regulaminu udzielania zamówień sektorowych na roboty budowlane usługi i dostawy</w:t>
      </w:r>
      <w:r>
        <w:rPr>
          <w:rFonts w:cs="Arial" w:ascii="Arial" w:hAnsi="Arial"/>
          <w:bCs w:val="false"/>
          <w:w w:val="111"/>
          <w:kern w:val="0"/>
          <w:sz w:val="22"/>
          <w:szCs w:val="22"/>
          <w:lang w:val="pl-PL"/>
        </w:rPr>
        <w:t xml:space="preserve"> w „</w:t>
      </w:r>
      <w:r>
        <w:rPr>
          <w:rFonts w:cs="Arial" w:ascii="Arial" w:hAnsi="Arial"/>
          <w:bCs w:val="false"/>
          <w:kern w:val="0"/>
          <w:sz w:val="22"/>
          <w:szCs w:val="22"/>
          <w:lang w:val="pl-PL"/>
        </w:rPr>
        <w:t>RADPEC” S.A.</w:t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1. Przedmiot umow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dstawą do zawarcia niniejszej umowy jest rozstrzygnięcie przetargu nieograniczonego przeprowadzonego w dniu </w:t>
      </w:r>
      <w:r>
        <w:rPr>
          <w:rFonts w:eastAsia="Times New Roman" w:cs="Arial" w:ascii="Arial" w:hAnsi="Arial"/>
          <w:b/>
          <w:lang w:eastAsia="pl-PL"/>
        </w:rPr>
        <w:t>04.12.2019 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em umowy jest wykonywanie usługi kompleksowego sprzątania nieruchomości przy użyciu  materiałów i środków chemicznych, odpowiednich dla danej powierzchni. 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ączna powierzchnia sprzątania wynosi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2.370,21m</w:t>
      </w:r>
      <w:r>
        <w:rPr>
          <w:rFonts w:eastAsia="Times New Roman" w:cs="Arial" w:ascii="Arial" w:hAnsi="Arial"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>, w tym: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I, ul. Żelazna 7: </w:t>
      </w:r>
      <w:r>
        <w:rPr>
          <w:rFonts w:eastAsia="Times New Roman" w:cs="Arial" w:ascii="Arial" w:hAnsi="Arial"/>
          <w:b/>
          <w:bCs/>
          <w:lang w:eastAsia="pl-PL"/>
        </w:rPr>
        <w:t>885,00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w tym: 6 pokoi biurowych, sala konferencyjna, korytarz, klatka schodowa, szatnie, 5 łazienek oraz na hali produkcyjnej: 2 klatki schodowe, korytarze, dyspozytornia mistrzów, stołówki palaczy i mechaników, szatnie palaczy i mechaników z natryskami, 6 łazienek (wc), laboratorium, wejście główne do budynku kotłowni)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 II, ul. Zofii Holszańskiej 3: </w:t>
      </w:r>
      <w:r>
        <w:rPr>
          <w:rFonts w:eastAsia="Times New Roman" w:cs="Arial" w:ascii="Arial" w:hAnsi="Arial"/>
          <w:b/>
          <w:bCs/>
          <w:lang w:eastAsia="pl-PL"/>
        </w:rPr>
        <w:t>844,33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w tym: 12 pokoi biurowych, 6 szatni, 9 łazienek, 11 natrysków, 13 wc, korytarze i klatka schodowa)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 II, ul. Energetyków16: </w:t>
      </w:r>
      <w:r>
        <w:rPr>
          <w:rFonts w:eastAsia="Times New Roman" w:cs="Arial" w:ascii="Arial" w:hAnsi="Arial"/>
          <w:b/>
          <w:bCs/>
          <w:lang w:eastAsia="pl-PL"/>
        </w:rPr>
        <w:t>474,32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 w tym: 7 pokoi biurowych, 2 szatnie, 4 łazienki, 2 natryski, 5 wc, korytarz i klatka schodowa)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- PS, ul. Traugutta 53</w:t>
      </w:r>
      <w:r>
        <w:rPr>
          <w:rFonts w:eastAsia="Times New Roman" w:cs="Arial" w:ascii="Arial" w:hAnsi="Arial"/>
          <w:b/>
          <w:bCs/>
          <w:lang w:eastAsia="pl-PL"/>
        </w:rPr>
        <w:t>: 166,56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w tym: 6 pokoi biurowych, łazienka, pomieszczenie kuchenne, pomieszczenie techniczne, korytarz)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sługa sprzątania obejmuje utrzymanie czystości powierzchni wewnętrznych  </w:t>
        <w:br/>
        <w:t>w budynkach z następującą częstotliwością:</w:t>
      </w:r>
    </w:p>
    <w:p>
      <w:pPr>
        <w:pStyle w:val="Normal"/>
        <w:shd w:fill="FFFFFF" w:val="clear"/>
        <w:spacing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om ul. Żelazna 7 – 5 razy w tygodniu</w:t>
      </w:r>
    </w:p>
    <w:p>
      <w:pPr>
        <w:pStyle w:val="Normal"/>
        <w:shd w:fill="FFFFFF" w:val="clear"/>
        <w:spacing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om ul. Z. Holszańskiej 3  – 5 razy w tygodniu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Arial" w:ascii="Arial" w:hAnsi="Arial"/>
          <w:lang w:eastAsia="pl-PL"/>
        </w:rPr>
        <w:t>Radom ul. Energetyków 16  – 2 razy w tygodniu (np. wtorek i piątek)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Arial" w:ascii="Arial" w:hAnsi="Arial"/>
          <w:lang w:eastAsia="pl-PL"/>
        </w:rPr>
        <w:t>Radom ul. Traugutta 53  – 2 razy w tygodniu (np. wtorek i piątek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360"/>
        <w:jc w:val="both"/>
        <w:rPr/>
      </w:pPr>
      <w:r>
        <w:rPr>
          <w:rFonts w:eastAsia="Times New Roman" w:cs="Arial" w:ascii="Arial" w:hAnsi="Arial"/>
          <w:lang w:eastAsia="pl-PL"/>
        </w:rPr>
        <w:t>W odniesieniu do adresów ze zmniejszoną częstotliwością sprzątania,               tj.Energetyków 16 i Traugutta 53 – gdy usługa sprzątania wypadnie w dzień ustawowo wolny od pracy WYKONAWCA zobowiązany jest do wykonania tej usługi dzień wcześniej lub dzień później, po szczegółowym ustaleniu z przedstawicielem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uje się do wykonania prac objętych niniejszą umową           w terminach i godzinach uzgodnionych z ZAMAWIAJĄCYM oraz zgodnie z przyjętym harmonogramem sprzątania. </w:t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2. Czas trwania umowy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zostaje zawarta na czas określony, tj. od 01.01.2020r. do 31.12.2020r.</w:t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. Obowiązki WYKONAWCY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uje się do wykonywania prac będących przedmiotem niniejszej umowy z należytą starannością i dokładnością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y prawidłowości wykonania prac objętych niniejszą umową dokonuje ZAMAWIAJĄCY, na podstawie protokołu odbioru prac sporządzanego na koniec każdego miesiąca kalendarzowego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uje się do dokonywania wszelkich poprawek na żądanie ZAMAWIAJĄCEGO, o ile konieczność ich dokonania wyniknie z niewłaściwego wykonania usługi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do wykonywania przedmiotu umowy przy pomocy pracowników posiadających aktualne badania lekarskie oraz uprawnienia i zgodnie   z zasadami współczesnej wiedzy w przedmiocie zamówienia oraz z zachowaniem należytej staranności wymaganej w stosunkach danego rodzaj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jakość użytych preparatów chemicznych oraz sprzętu stosowanego przy wykonywaniu usługi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oświadcza, że posiada niezbędny sprzęt specjalistyczny do wykonania przedmiotu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otrzebny sprzęt i urządzenia, narzędzia i materiały do wykonywania usługi WYKONAWCA zabezpiecza we własnym zakresie.</w:t>
      </w:r>
    </w:p>
    <w:p>
      <w:pPr>
        <w:pStyle w:val="Normal"/>
        <w:numPr>
          <w:ilvl w:val="0"/>
          <w:numId w:val="13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>Stosowane przez WYKONAWCĘ środki czystości i środki higieniczne muszą być odpowiedniej jakości, skuteczne w stosowaniu, powszechnie dostępne i używane na rynku, posiadające atest PZH, bezpieczne dla każdej zmywalnej powierzchni, rozkładalne, nietoksyczne, posiadające właściwości odtłuszczająco - myjące.</w:t>
      </w:r>
    </w:p>
    <w:p>
      <w:pPr>
        <w:pStyle w:val="Normal"/>
        <w:numPr>
          <w:ilvl w:val="0"/>
          <w:numId w:val="13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 xml:space="preserve">Stosowane przez WYKONAWCĘ środki czystości muszą odpowiadać wymogom ustawy z dnia 25 lutego 2011 r. o substancjach chemicznych i ich mieszaninach (Dz. U. z 2015 r., poz. 1203), tj. nie mogą zawierać substancji powodujących zagrożenia dla środowiska, zdrowia lub życia człowieka. </w:t>
      </w:r>
    </w:p>
    <w:p>
      <w:pPr>
        <w:pStyle w:val="Normal"/>
        <w:numPr>
          <w:ilvl w:val="0"/>
          <w:numId w:val="13"/>
        </w:numPr>
        <w:spacing w:before="0" w:after="0"/>
        <w:ind w:left="3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czystości i środki higieniczne będą dostarczane i uzupełniane według bieżących potrzeb w celu zapewnienia należytego wykonania Umowy.</w:t>
      </w:r>
    </w:p>
    <w:p>
      <w:pPr>
        <w:pStyle w:val="Normal"/>
        <w:numPr>
          <w:ilvl w:val="0"/>
          <w:numId w:val="13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 xml:space="preserve">Wykorzystywane przez WYKONAWCĘ środki czystości i środki higieniczne będą nowe, nie używane wcześniej, wolne od wad fizycznych, oraz będą posiadać oznaczenia na opakowaniach w języku polskim/przewidzianą przez producenta dokumentację w języku polskim. </w:t>
      </w:r>
    </w:p>
    <w:p>
      <w:pPr>
        <w:pStyle w:val="Normal"/>
        <w:numPr>
          <w:ilvl w:val="0"/>
          <w:numId w:val="13"/>
        </w:numPr>
        <w:spacing w:before="0" w:after="0"/>
        <w:ind w:left="24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zedstawianie na wniosek ZAMAWIAJĄCEGO atestów na wykorzystywane środki czyszczące.</w:t>
      </w:r>
    </w:p>
    <w:p>
      <w:pPr>
        <w:pStyle w:val="Normal"/>
        <w:spacing w:before="0" w:after="0"/>
        <w:ind w:left="24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4. Odpowiedzialność WYKONAWC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cs="Arial" w:ascii="Arial" w:hAnsi="Arial"/>
        </w:rPr>
        <w:t>ponosi odpowiedzialność za szkody powstałe na skutek niewykonania lub nienależytego wykonania obowiązków przez pracowników wykonawcy w związku z realizacją Umowy oraz za przestrzeganie przepisów bhp i ppoż przy wykonywaniu usług porządkowych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posiadać ubezpieczenie od odpowiedzialności cywilnej związanej z prowadzoną działalnością gospodarczą na kwotę nie mniejszą niż 150.000,00zł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 podpisaniu niniejszej umowy WYKONAWCA przedłoży ZAMAWIAJĄCEMU kserokopię aktualnej polisy OC.</w:t>
      </w:r>
    </w:p>
    <w:p>
      <w:pPr>
        <w:pStyle w:val="Normal"/>
        <w:shd w:fill="FFFFFF" w:val="clear"/>
        <w:spacing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5. Wartość usługi oraz płatności WYKONAWCY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wynagrodzenie za prawidłowo świadczone usługi objęte niniejszą umową będzie wynosiło …………zł/netto za całomiesięczną obsługę budynków wymienionych w §1 pkt.3. + podatek VAT w wysokości ………………….. zł, co daje wynagrodzenie brutto w wysokości……………………… zł. (słownie brutto 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czna wartość umowy wynosi …………………. zł netto  + podatek VAT w wysokości ………………….. zł, co daje roczne wynagrodzenie brutto w wysokości………………    zł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brutto 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nagrodzenie będzie płatne na rachunek WYKONAWCY:.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płata należności określonej w pkt. 1 zostanie uregulowana na podstawie prawidłowo wystawionej faktury, na wskazany w niej numer rachunku bankowego, widniejący na wykazie podmiotów o których mowa w art. 96b ust 1 ustawy o podatku od towarów i usług.  Faktury VAT zostaną wystawione w oparciu o obustronnie podpisany przez ZAMAWIAJĄCEGO i WYKOWACĘ, na koniec każdego miesiąca kalendarzowego protokół i będą płatne w terminie 14 dni od daty ich wpływu do RADPEC S.A.  Za dzień zapłaty Strony uznają dzień obciążenia rachunku bankowego ZAMAWIAJĄCEGO.</w:t>
      </w:r>
    </w:p>
    <w:p>
      <w:pPr>
        <w:pStyle w:val="Normal"/>
        <w:shd w:fill="FFFFFF" w:val="clear"/>
        <w:spacing w:before="0" w:after="0"/>
        <w:ind w:left="280" w:hanging="266"/>
        <w:jc w:val="both"/>
        <w:rPr/>
      </w:pPr>
      <w:r>
        <w:rPr>
          <w:rFonts w:cs="Arial" w:ascii="Arial" w:hAnsi="Arial"/>
        </w:rPr>
        <w:t>4a. WYKONAWCA ma prawo do naliczenia odsetek ustawowych za opóźnienie na podstawie ustawy o terminach zapłaty w transakcjach handlowych, w przypadku opóźnienia Zamawiającego w zapłacie wynagrodzenia.</w:t>
      </w:r>
    </w:p>
    <w:p>
      <w:pPr>
        <w:pStyle w:val="Normal"/>
        <w:shd w:fill="FFFFFF" w:val="clear"/>
        <w:spacing w:before="0" w:after="0"/>
        <w:ind w:left="280" w:hanging="26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4b. WYKONAWCA ma prawo rozwiązać umowę ze skutkiem natychmiastowym w przypadku 3 miesięcznego zalegania ZAMAWIAJĄCEGO z zapłatą umówionego wynagrodzen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zmianach rachunków bankowych, numeru NIP, siedziby i adresu dostarczenia rachunku strony powinny się wzajemnie powiadamiać na piśmie, pod rygorem poniesienia kosztów związanych z mylnymi operacjami bankowymi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oświadcza, że rachunek WYKONAWCY wskazany w Umowie spełnia wymogi na potrzeby mechanizmu podzielonej płatności (Split Payment), tzn. że do rachunku jest przypisany rachunek VAT, a faktura VAT będzie zawierać specjalne oznaczenie w postaci zapisu „mechanizm </w:t>
      </w:r>
      <w:r>
        <w:rPr>
          <w:rFonts w:eastAsia="Times New Roman" w:cs="Arial" w:ascii="Arial" w:hAnsi="Arial"/>
          <w:b/>
          <w:lang w:eastAsia="pl-PL"/>
        </w:rPr>
        <w:t>podzielonej płatności</w:t>
      </w:r>
      <w:r>
        <w:rPr>
          <w:rFonts w:eastAsia="Times New Roman" w:cs="Arial" w:ascii="Arial" w:hAnsi="Arial"/>
          <w:lang w:eastAsia="pl-PL"/>
        </w:rPr>
        <w:t>”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pis obowiązuje w przypadku wystąpienia podwykonawców</w:t>
      </w:r>
      <w:r>
        <w:rPr>
          <w:rFonts w:cs="Arial" w:ascii="Arial" w:hAnsi="Arial"/>
        </w:rPr>
        <w:t xml:space="preserve">)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 Potwierdzenie musi zawierać zakres robót i </w:t>
      </w:r>
      <w:r>
        <w:rPr>
          <w:rFonts w:cs="Arial" w:ascii="Arial" w:hAnsi="Arial"/>
          <w:b/>
        </w:rPr>
        <w:t>zestawienie</w:t>
      </w:r>
      <w:r>
        <w:rPr>
          <w:rFonts w:cs="Arial" w:ascii="Arial" w:hAnsi="Arial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Zatrzymanie, o którym mowa powyżej nie zwalnia WYKONAWCY z obowiązku dokonania zapłaty na rzecz Podwykonawcy. Z tego powodu również nie przysługuje WYKONAWCY prawo do przedłużenia terminu wykonania przedmiotu umowy. Od zatrzymanej kwoty odsetki nie przysługują.  Do zatrudnienia Podwykonawców przez WYKONAWCĘ stosuje się w szczególności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.C.</w:t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. Obowiązki ZAMAWIAJĄCEGO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zobowiązuje się do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pewnienia WYKONAWCY dostępu do powierzchni określonych w § 1 pkt 2 niniejszej umowy w sposób umożliwiający prawidłowe i bezpieczne prowadzenie prac będących przedmiotem umowy; 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a WYKONAWCY nieodpłatnie na czas obowiązywania niniejszej umowy odpowiedniego pomieszczenia z dostępem do energii elektrycznej, wody oraz odpływu kanalizacyjnego na składowanie materiałów, urządzeń i narzędzi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7. Nadzór nad wykonaniem Umow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kreśli osoby odpowiedzialne za nadzór nad prowadzonymi pracami oraz sposób kontaktu z tymi osobami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i WYKONAWCA zobowiązani są do przedstawienia osób koordynujących prace porządkowe wraz z ich telefonami do kontaktu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ramienia WYKONAWCY – 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ramienia ZAMAWIAJĄCEGO –  </w:t>
      </w:r>
      <w:r>
        <w:rPr>
          <w:rFonts w:cs="Arial" w:ascii="Arial" w:hAnsi="Arial"/>
          <w:b/>
        </w:rPr>
        <w:t>Alicja Stankowsk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, tel. 48-3898226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socjalny@radpec.com.pl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. Zakres pr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adpec SA, TC I,  ul. Żelazna 7 w godz. 8-17</w:t>
      </w:r>
    </w:p>
    <w:tbl>
      <w:tblPr>
        <w:tblW w:w="9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228"/>
        <w:gridCol w:w="1265"/>
        <w:gridCol w:w="846"/>
      </w:tblGrid>
      <w:tr>
        <w:trPr>
          <w:trHeight w:val="336" w:hRule="atLeast"/>
        </w:trPr>
        <w:tc>
          <w:tcPr>
            <w:tcW w:w="63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32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oraz mycie posadzki i schodów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i dezynfekcja toalet, prysznic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, podestów (kratek łazienkowych) za pomocą myjki wysokociśnieniowej z zastosowaniem specjalistycznej chemii grzybobójcz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kurzanie, mycie szafek  pracowniczy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okien (również z podnośnika kosz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 mydło do rąk w płynie, ręczniki papierowe składane jednorazowe KATRIN Classic zz białe dostosowane do istniejących podajników, papier toaletowy miękki (biały) minimum trójwarstwowy. Uzupełnianie odświeżaczy i kostek dezynfekujących    w sanitariata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Radpec SA, TC II,  ul. Zofii Holszańskiej 3 w godz. 8-17</w:t>
      </w:r>
    </w:p>
    <w:tbl>
      <w:tblPr>
        <w:tblW w:w="9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229"/>
        <w:gridCol w:w="1266"/>
        <w:gridCol w:w="847"/>
      </w:tblGrid>
      <w:tr>
        <w:trPr>
          <w:trHeight w:val="336" w:hRule="atLeast"/>
        </w:trPr>
        <w:tc>
          <w:tcPr>
            <w:tcW w:w="63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32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oraz  mycie posadzki i schodów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, mycie korytarzy lastrykowych ( I,II,III piętro) odpowiednimi środkami  do takich powierzchni (np., Sidolux do lastryka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i dezynfekcja toalet, prysznic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, podestów (kratek łazienkowych) za pomocą myjki wysokociśnieniowej z zastosowaniem specjalistycznej chemii grzybobójcze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kurzanie, mycie szafek  pracowniczy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okien (również z podnośnika koszoweg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mydło do rąk w płynie, ręczniki papierowe składane jednorazowe białe KATRIN Classic zz dostosowane do istniejących podajników, papier toaletowy miękki, (biały) minimum trójwarstwowy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zupełnianie odświeżaczy i kostek dezynfekujących w sanitariatach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adpec SA, TC II, ul. Energetyków 16 w godz. 8-17</w:t>
      </w:r>
    </w:p>
    <w:tbl>
      <w:tblPr>
        <w:tblW w:w="96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27"/>
        <w:gridCol w:w="1264"/>
        <w:gridCol w:w="844"/>
      </w:tblGrid>
      <w:tr>
        <w:trPr>
          <w:trHeight w:val="508" w:hRule="atLeast"/>
        </w:trPr>
        <w:tc>
          <w:tcPr>
            <w:tcW w:w="63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50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i mycie  posadzk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glazury w toaletach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, dezynfekcja umywalek, toal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z kurzu ram obrazów, tablic telefonów, włączników oświetlenia, zegarów ,urządzeń alarmowych i przeciwpożarow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okie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mydło do rąk w płynie, ręczniki papierowe składane jednorazowe KATRIN Classic zz białe dostosowane do istniejących podajników, papier toaletowy miękki (biały) minimum trójwarstwow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. Uzupełnianie odświeżaczy i kostek dezynfekujących  w sanitariata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adpec SA, PS, ul. Traugutta 53 po godz.15</w:t>
      </w:r>
    </w:p>
    <w:tbl>
      <w:tblPr>
        <w:tblW w:w="95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24"/>
        <w:gridCol w:w="1261"/>
        <w:gridCol w:w="841"/>
      </w:tblGrid>
      <w:tr>
        <w:trPr>
          <w:trHeight w:val="504" w:hRule="atLeast"/>
        </w:trPr>
        <w:tc>
          <w:tcPr>
            <w:tcW w:w="62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 i mycie posadz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szklanych drzwi wejściowych i witryny szklanej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i dezynfekcja umywalek, toal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okie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(mydło do rąk w płynie, ręczniki papierowe składane jednorazowe  KATRIN Classic zz białe dostosowane do istniejących podajników, papier toaletowy miękki (biały) minimum trójwarstwow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. Uzupełnianie odświeżaczy i kostek dezynfekujących w sanitariata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y dot. godzin realizacji usług sprzątania zostaną ustalone z kierownikami obiektów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§ 9. Zmiany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zelkie zmiany i uzupełnienia postanowień niniejszej Umowy wymagają dla swej ważności formy pisemnej w postaci aneksu po dokonaniu uzgodnień między stronami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709" w:hanging="425"/>
        <w:jc w:val="center"/>
        <w:rPr/>
      </w:pPr>
      <w:r>
        <w:rPr>
          <w:rFonts w:cs="Arial" w:ascii="Arial" w:hAnsi="Arial"/>
          <w:b/>
        </w:rPr>
        <w:t>§   10. Podwykonawcy (zapis obowiązuje w przypadku wystąpienia podwykonawców)</w:t>
      </w:r>
    </w:p>
    <w:p>
      <w:pPr>
        <w:pStyle w:val="Normal"/>
        <w:numPr>
          <w:ilvl w:val="6"/>
          <w:numId w:val="9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zgadniają, że przedmiot umowy zostanie wykonany przez:</w:t>
      </w:r>
    </w:p>
    <w:p>
      <w:pPr>
        <w:pStyle w:val="Normal"/>
        <w:numPr>
          <w:ilvl w:val="0"/>
          <w:numId w:val="2"/>
        </w:numPr>
        <w:spacing w:before="0" w:after="0"/>
        <w:ind w:left="786" w:hanging="2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ej wymienionych Podwykonawców, na zatrudnienie których ZAMAWIAJĄCY wyraża zgodę,</w:t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44"/>
        <w:gridCol w:w="284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pra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Podwykonawc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/siedziba firmy Podwykonawcy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86" w:hanging="219"/>
        <w:rPr>
          <w:rFonts w:ascii="Arial" w:hAnsi="Arial" w:cs="Arial"/>
        </w:rPr>
      </w:pPr>
      <w:r>
        <w:rPr>
          <w:rFonts w:cs="Arial" w:ascii="Arial" w:hAnsi="Arial"/>
        </w:rPr>
        <w:t>WYKONAWCĘ osobiście w zakresie pozostałej części Przedmiotu Umowy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Do zawarcia przez WYKONAWCĘ umowy z Podwykonawcami stosuje się postanowienia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 oraz niniejszej umowy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rze umowy z Podwykonawcami na roboty wymienione w ust.1 pkt. 1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e Podwykonawcy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zatrudnienia innego Podwykonawcy, niż wymieniony w ust. 1 pkt. 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z Podwykonawcą, niegodnej z zapisami ust. 2,3,4,5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wolniony z solidarnej odpowiedzialności za zapła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 Informacje Poufne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zobowiązuje się w okresie obowiązywania Umowy oraz po jej wygaśnięciu lub rozwiązaniu w okresie 1 roku, do zachowania w ścisłej tajemnicy wszelkich informacji dotyczących ZAMAWIAJĄCEGO, obejmujący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dane osobowe – chronione na podstawie ustawy o ochronie danych osobowych (Dz.U.2019.1781 t.j. z dnia 2019.09.19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informacje stanowiące tajemnicę przedsiębiorstwa - chronione na podstawie ustawy z dnia 16 kwietnia 1993 r. o zwalczaniu nieuczciwej konkurencji (Dz. U.  1993., nr 47, poz., 211 z późn. zm.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Informacje, o których mowa w ust. 1 oraz ust. 2, zwane są dalej </w:t>
      </w:r>
      <w:r>
        <w:rPr>
          <w:rFonts w:cs="Arial" w:ascii="Arial" w:hAnsi="Arial"/>
          <w:b/>
        </w:rPr>
        <w:t>„Informacjami Poufnymi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12. Postanowienia końc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140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ory mogące wyniknąć z tytułu realizacji niniejszej umowy, będą rozstrzygane przez Sąd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Zabrania się cesji wierzytelności wynikających z umowy na rzecz osób trzecich chyba</w:t>
      </w:r>
      <w:r>
        <w:rPr>
          <w:rFonts w:cs="Arial" w:ascii="Arial" w:hAnsi="Arial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a treści umowy może nastąpić za zgodą obu stron wyrażoną na piśmie w formie aneksu, pod rygorem nieważności. Niedopuszczalne </w:t>
      </w:r>
      <w:r>
        <w:rPr>
          <w:rFonts w:cs="Arial" w:ascii="Arial" w:hAnsi="Arial"/>
        </w:rPr>
        <w:t xml:space="preserve">są zmiany postanowień umowy oraz wprowadzenie do umowy postanowień niekorzystnych dla ZAMAWIAJĄCEGO, jeżeli przy ich uwzględnieniu należałoby zmienić treść oferty WYKONAWCY. </w:t>
      </w:r>
      <w:r>
        <w:rPr>
          <w:rFonts w:cs="Arial" w:ascii="Arial" w:hAnsi="Arial"/>
          <w:bCs/>
        </w:rPr>
        <w:t xml:space="preserve">Dopuszcza się </w:t>
      </w:r>
      <w:r>
        <w:rPr>
          <w:rFonts w:cs="Arial" w:ascii="Arial" w:hAnsi="Arial"/>
        </w:rPr>
        <w:t>automatyczną (bez aneksu) zmianę ceny brutto przy ustawowej zmianie stawki podatku VAT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. Każda ze stron może rozwiązać umowę za 3 miesięcznym okresem wypowied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right="140" w:hanging="284"/>
        <w:jc w:val="both"/>
        <w:rPr/>
      </w:pPr>
      <w:r>
        <w:rPr>
          <w:rFonts w:cs="Arial" w:ascii="Arial" w:hAnsi="Arial"/>
        </w:rPr>
        <w:t>Umowę sporządzono w trzech jednobrzmiących egzemplarzach z przeznaczeniem dwóch dla ZAMAWIAJĄCEGO i jednego dla WYKONAWC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57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578" w:hanging="720"/>
      </w:pPr>
      <w:rPr/>
    </w:lvl>
    <w:lvl w:ilvl="3">
      <w:start w:val="1"/>
      <w:numFmt w:val="decimal"/>
      <w:lvlText w:val="%1.%2.%3.%4."/>
      <w:lvlJc w:val="left"/>
      <w:pPr>
        <w:ind w:left="938" w:hanging="1080"/>
      </w:pPr>
      <w:rPr/>
    </w:lvl>
    <w:lvl w:ilvl="4">
      <w:start w:val="1"/>
      <w:numFmt w:val="decimal"/>
      <w:lvlText w:val="%1.%2.%3.%4.%5."/>
      <w:lvlJc w:val="left"/>
      <w:pPr>
        <w:ind w:left="938" w:hanging="1080"/>
      </w:pPr>
      <w:rPr/>
    </w:lvl>
    <w:lvl w:ilvl="5">
      <w:start w:val="1"/>
      <w:numFmt w:val="decimal"/>
      <w:lvlText w:val="%1.%2.%3.%4.%5.%6."/>
      <w:lvlJc w:val="left"/>
      <w:pPr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ind w:left="165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A15E1B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jalny@radpec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6:00Z</dcterms:created>
  <dc:creator>Host-Dorota</dc:creator>
  <dc:description/>
  <cp:keywords/>
  <dc:language>en-US</dc:language>
  <cp:lastModifiedBy>Dariusz Godzinski</cp:lastModifiedBy>
  <cp:lastPrinted>2019-11-08T09:55:00Z</cp:lastPrinted>
  <dcterms:modified xsi:type="dcterms:W3CDTF">2019-11-28T07:48:00Z</dcterms:modified>
  <cp:revision>61</cp:revision>
  <dc:subject/>
  <dc:title/>
</cp:coreProperties>
</file>