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Cs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W wykazie dotyczącym zakresu rzeczowego wykonanych robót należy jednoznacznie wy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-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wraz z budową lub przebudową węzłów cieplnych, o wartości dotyczącej preizolowanych sieci ciepłowniczych nie niższej niż 100 000,00 PLN brutto i wartości dotyczącej węzłów cieplnych nie niższej niż 60 000,00 PLN brutto, dla każdej roboty</w:t>
      </w:r>
    </w:p>
    <w:p>
      <w:pPr>
        <w:pStyle w:val="Normal"/>
        <w:spacing w:lineRule="auto" w:line="240" w:before="0" w:after="0"/>
        <w:jc w:val="both"/>
        <w:rPr>
          <w:rFonts w:ascii="Neo Sans Pro" w:hAnsi="Neo Sans Pro"/>
        </w:rPr>
      </w:pPr>
      <w:r>
        <w:rPr>
          <w:rFonts w:eastAsia="Neo Sans Pro" w:cs="Neo Sans Pro" w:ascii="Neo Sans Pro" w:hAnsi="Neo Sans Pro"/>
        </w:rPr>
        <w:t xml:space="preserve"> </w:t>
      </w:r>
      <w:r>
        <w:rPr>
          <w:rFonts w:cs="Arial" w:ascii="Neo Sans Pro" w:hAnsi="Neo Sans Pro"/>
        </w:rPr>
        <w:t>i/lub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-minimum 2 roboty budowlane związane z budową lub przebudową preizolowanych sieci ciepłowniczych, </w:t>
      </w:r>
      <w:r>
        <w:rPr>
          <w:rFonts w:cs="Arial" w:ascii="Neo Sans Pro" w:hAnsi="Neo Sans Pro"/>
        </w:rPr>
        <w:t>o wartości nie niższej niż 100 000,00 PLN brutto każ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-minimum 2 roboty związane z budową lub przebudową węzłów cieplnych, o</w:t>
      </w:r>
      <w:r>
        <w:rPr>
          <w:rFonts w:cs="Arial" w:ascii="Neo Sans Pro" w:hAnsi="Neo Sans Pro"/>
        </w:rPr>
        <w:t xml:space="preserve"> wartości nie niższej niż 6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 xml:space="preserve">W tabeli należy jednoznacznie zaznaczyć zakres ( rodzaj robót) i przypisać do nich konkretną wartość robót </w:t>
      </w:r>
      <w:r>
        <w:rPr>
          <w:rFonts w:cs="Neo Sans Pro" w:ascii="Neo Sans Pro" w:hAnsi="Neo Sans Pro"/>
          <w:b/>
          <w:u w:val="single"/>
        </w:rPr>
        <w:t>w rozbiciu na sieci i węzły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</w:t>
      </w:r>
      <w:r>
        <w:rPr/>
        <w:t>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8/2019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ornel Makaruk</cp:lastModifiedBy>
  <dcterms:modified xsi:type="dcterms:W3CDTF">2019-06-07T08:08:00Z</dcterms:modified>
  <cp:revision>82</cp:revision>
  <dc:subject/>
  <dc:title/>
</cp:coreProperties>
</file>