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Budowa przyłącza ciepłowniczego do węzła w budynku pływalni NEPTUN 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przy ul. Wyścigowej 49 w Radomiu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„Budowa sieci rozdzielczej wraz z przyłączami ciepłowniczymi do węzłów w budynkach B1, B2 i budynku Handlowo - usługowego przy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ul. Wyścigowej w Radomiu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6/2019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ornel Makaruk</cp:lastModifiedBy>
  <dcterms:modified xsi:type="dcterms:W3CDTF">2019-05-20T07:29:00Z</dcterms:modified>
  <cp:revision>60</cp:revision>
  <dc:subject/>
  <dc:title/>
</cp:coreProperties>
</file>