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y ciepłowniczych do węzłów w budynkach przy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ul. Młodzianowskiej (dz. Nr 1/20, 1/24, 82/1) i Plac Jagielloński (dz. Nr 41)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w 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22/2019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ornel Makaruk</cp:lastModifiedBy>
  <dcterms:modified xsi:type="dcterms:W3CDTF">2019-04-17T11:43:00Z</dcterms:modified>
  <cp:revision>59</cp:revision>
  <dc:subject/>
  <dc:title/>
</cp:coreProperties>
</file>